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Self Assessment Report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ภาควิชา</w:t>
      </w:r>
      <w:r>
        <w:rPr>
          <w:rFonts w:cs="TH SarabunPSK" w:ascii="TH SarabunPSK" w:hAnsi="TH SarabunPSK"/>
          <w:sz w:val="52"/>
          <w:szCs w:val="5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 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บริหารหน่วยงาน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52"/>
          <w:sz w:val="52"/>
          <w:szCs w:val="52"/>
        </w:rPr>
        <w:t>สารบัญ</w:t>
      </w:r>
    </w:p>
    <w:p>
      <w:pPr>
        <w:pStyle w:val="Normal"/>
        <w:spacing w:before="0" w:after="200"/>
        <w:ind w:left="8690" w:firstLine="72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น้า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320"/>
      </w:tblGrid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ทสรุปผู้บริหา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นำ และผลการปรับปรุงข้อเสนอแน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ื่อหน่วยงาน ที่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ั้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และประวัติความเป็นมาโดยย่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ัชญา ปณิธาน เป้าหมายและวัตถุประสงค์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สร้างองค์กร และโครงสร้างการบริหา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ชื่อผู้บริหา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รมการบริหา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รายวิชาที่เปิดสอนแยกตาม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าขาวิชา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นิสิต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และบุคลาก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มูลพื้นฐานโดยย่อเกี่ยวกับงบประมาณ และค่าใช้จ่าย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320"/>
              <w:jc w:val="both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ับปรุงตามข้อเสนอแนะของผลการประเมินปีที่ผ่านม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BrowalliaUPC" w:hAnsi="BrowalliaUPC" w:cs="BrowalliaUPC"/>
          <w:color w:val="000000"/>
          <w:sz w:val="16"/>
          <w:szCs w:val="16"/>
        </w:rPr>
      </w:pPr>
      <w:r>
        <w:rPr>
          <w:rFonts w:cs="BrowalliaUPC" w:ascii="BrowalliaUPC" w:hAnsi="BrowalliaUPC"/>
          <w:color w:val="000000"/>
          <w:sz w:val="16"/>
          <w:szCs w:val="16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20"/>
        <w:gridCol w:w="1333"/>
      </w:tblGrid>
      <w:tr>
        <w:trPr/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321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่วนสำคัญ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200"/>
              <w:ind w:firstLine="32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ตามตัวบ่งชี้ของ สก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งานตามตัวบ่งชี้ที่มีการตรวจประเมินฯ พร้อมการวิพากษ์ในรายองค์ประกอบที่ประเมินด้ว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1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แผนปฏิบัติการประจำปี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1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การบรรลุเป้าหมายตามตัวบ่งชี้ของแผนปฏิบัติการประจำ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KQI 1.1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2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ประจำที่มีคุณวุฒิปริญญาเอกหรือเทียบเท่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2.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์ประจำที่ดำรงตำแหน่งทางวิชาการรายละเอียดการดำเนินงานแสดงข้อมูล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2.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แนวทางมาตรฐานของ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คุณภาพด้านการเรียนการสอ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2.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รายวิชาที่นำผลการประเมินการจัดการเรียนการสอนมาปรับปรุง หรือพัฒนาการจัดการเรียนการสอน รายงานแยก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2.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3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พัฒนาคุณภาพนิสิตระหว่าง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แนวทางมาตรฐานคุณภาพ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4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สนับสนุนการผลิตงานวิจัยหรืองานสร้างสรรค์ จากหลักสูตรระดับบัณฑิต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ยุทธศาสตร์ใหม่ ใช้ในการประเมินแต่ยังไม่คิดคะแนนใน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4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4.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5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4.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6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4.7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7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วิชาการที่ได้รับการรับรองคุณภาพ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5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ูรณาการบริการทางวิชาการแก่สังคมกับพันธกิจอื่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5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การมีส่วนร่วมของอาจารย์ในการบริการทางวิชาการแก่ชุมชนหรือองค์กรภายนอก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7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บริหารและพัฒนาทรัพยากรบุคคลระดับภาควิชาฯ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แนวทางมาตรฐานของจุฬาลงกรณี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7.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ะบวนการจัดการความรู้ระดับ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7.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ดำเนินการในระบบบริหารความเสี่ยงระดับ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ามแนวทางมาตรฐาน จุฬาลงกรณ์มหาวิทยาล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ฐานบ้านและหลักสูตร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7.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ารจัดการสิ่งแวดล้อม ความปลอดภ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ามแนวมาตรฐาน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7.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และกลไกการพัฒนาและบริหารทรัพยากรของ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มาตรฐาน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9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และกลไกการประกันคุณภาพการศึกษาภายในภาควิช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660" w:hanging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D 9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ของหัวข้อการปรับปรุงที่เกิดขึ้นจริงภายหลังการตรวจประเมินตนเองและหรือจากคณ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30"/>
                <w:szCs w:val="30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333"/>
      </w:tblGrid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>ภาคผนวก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ind w:firstLine="32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 xml:space="preserve">ข้อมูลพื้นฐานของหน่วยงาน ประจำ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  <w:t xml:space="preserve">2555 (CDS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>ทุกตัว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ind w:firstLine="32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  <w:highlight w:val="yellow"/>
              </w:rPr>
              <w:t>คณะกรรมการดำเนินการประกันคุณภาพภายใน ตามองค์ประกอบ และตัวบ่งชี้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่วนนำ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บทสรุปผู้บริหาร 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ะแนนการประเมิน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รายองค์ประกอบและตัวบ่งช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เกณฑ์ของสำนักงานคณะกรรมการการอุด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กอ</w:t>
      </w:r>
      <w:r>
        <w:rPr>
          <w:rFonts w:cs="TH SarabunPSK" w:ascii="TH SarabunPSK" w:hAnsi="TH SarabunPSK"/>
          <w:sz w:val="32"/>
          <w:szCs w:val="32"/>
        </w:rPr>
        <w:t xml:space="preserve">.) .....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 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ัดอยู่ในเกณฑ์คุณภาพ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ยู่ใน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ใส่ข้อมูลให้ครบทุก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ใน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องค์ประกอ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opy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-SAR</w:t>
      </w:r>
      <w:r>
        <w:rPr/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sheet P1)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1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00"/>
        <w:gridCol w:w="660"/>
        <w:gridCol w:w="740"/>
        <w:gridCol w:w="700"/>
        <w:gridCol w:w="760"/>
        <w:gridCol w:w="603"/>
        <w:gridCol w:w="840"/>
        <w:gridCol w:w="760"/>
        <w:gridCol w:w="640"/>
        <w:gridCol w:w="600"/>
        <w:gridCol w:w="760"/>
      </w:tblGrid>
      <w:tr>
        <w:trPr>
          <w:trHeight w:val="72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(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ุมมองระบบ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ดำเนินงา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 (SDA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ที่ได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ณฑ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ห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ประเมินตนเอ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ประเมิน</w:t>
            </w:r>
          </w:p>
        </w:tc>
      </w:tr>
      <w:tr>
        <w:trPr>
          <w:trHeight w:val="405" w:hRule="atLeast"/>
        </w:trPr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ัชญา ปณิธาน วัตถุประสงค์ และแผนการดำเนินกา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1.1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1.1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พัฒนาแผนปฏิบัติการประจำปี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1.2</w:t>
              <w:br/>
              <w:t>(CU-QA-KQI 1.1 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ของการบรรลุเป้าหมายตามตัวชี้วัดของการปฏิบัติงานที่กำหน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เรียนการสอน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 2.2 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2.2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ประจำที่มีคุณวุฒิปริญญาเอกหรือเทียบเท่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ละเอียดการดำเนินงานแสดงข้อมู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9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 2.3 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2.3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ประจำที่ดำรงตำแหน่งทางวิชาการ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ายละเอียดการดำเนินงานแสดงข้อมู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8.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2.4</w:t>
              <w:br/>
              <w:t>(CU-CQA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พัฒนาคุณภาพด้านการเรียนการสอ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"/>
        <w:gridCol w:w="2024"/>
        <w:gridCol w:w="106"/>
        <w:gridCol w:w="70"/>
        <w:gridCol w:w="484"/>
        <w:gridCol w:w="106"/>
        <w:gridCol w:w="70"/>
        <w:gridCol w:w="546"/>
        <w:gridCol w:w="117"/>
        <w:gridCol w:w="77"/>
        <w:gridCol w:w="506"/>
        <w:gridCol w:w="117"/>
        <w:gridCol w:w="77"/>
        <w:gridCol w:w="566"/>
        <w:gridCol w:w="130"/>
        <w:gridCol w:w="64"/>
        <w:gridCol w:w="583"/>
        <w:gridCol w:w="77"/>
        <w:gridCol w:w="763"/>
        <w:gridCol w:w="77"/>
        <w:gridCol w:w="680"/>
        <w:gridCol w:w="80"/>
        <w:gridCol w:w="560"/>
        <w:gridCol w:w="80"/>
        <w:gridCol w:w="520"/>
        <w:gridCol w:w="80"/>
        <w:gridCol w:w="680"/>
        <w:gridCol w:w="80"/>
      </w:tblGrid>
      <w:tr>
        <w:trPr>
          <w:trHeight w:val="720" w:hRule="atLeast"/>
        </w:trPr>
        <w:tc>
          <w:tcPr>
            <w:tcW w:w="2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(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ุมมองระบบ</w:t>
            </w:r>
          </w:p>
        </w:tc>
        <w:tc>
          <w:tcPr>
            <w:tcW w:w="21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ดำเนินงา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 (SDA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ที่ได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ณฑ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ห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ประเมินตนเอ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ประเมิน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5</w:t>
              <w:br/>
              <w:t>(CU-CQA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งานแยก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)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6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2.6) 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*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การพัฒนานิสิตนักศึกษ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3.1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3.1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คุณภาพนิสิตระหว่างการศึกษ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วิจัย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4.2</w:t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. 4.3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0,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าท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4.5</w:t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.5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งา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 4.6 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6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งานวิจัยหรืองานสร้างสรรค์ที่นำไปใช้ประโยชน์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 4.7 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7)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ผลงานวิชาการที่ได้รับการรับรองคุณภาพ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น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การวิชาการแก่สังค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5.1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5.1)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บูรณาการบริการทางวิชาการแก่สังคมกับพันธกิจอื่น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5.2</w:t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มีส่วนร่วมของอาจารย์ในการบริการทางวิชาการแก่ชุมชนหรือองค์กรภายนอก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(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ุมมองระบบ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ดำเนินงา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 (SDA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ที่ได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ณฑ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3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ห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ประเมินตนเอง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ประเมิน</w:t>
            </w:r>
          </w:p>
        </w:tc>
      </w:tr>
      <w:tr>
        <w:trPr>
          <w:trHeight w:val="75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ทำนุบำรุงศิลปวัฒนธรร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หารและการจัดการ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1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บริหารและพัฒนาทรัพยากรบุคคลระดับภาควิชา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3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7.2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ระบวนการจัดการความรู้ระดับภาควิช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น่วยงาน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5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7.4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การในระบบบริหารความเสี่ยงระดับภาควิชา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CU-QA KRI 1.1,KRI 6.1,CU-CQA 14.3)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6</w:t>
              <w:br/>
              <w:t>(CU-CQA 6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สิ่งแวดล้อม ความปลอดภัย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trike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8</w:t>
              <w:br/>
              <w:t>(CU-CQA 4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และกลไกการพัฒนาและบริหารทรัพยากรของภาควิช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เงินและงบประมาณ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บบและกลไกการประกันคุณภาพ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D 9.1 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9.1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และกลไกการประกันคุณภาพการศึกษาภายในภาควิชา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9.2</w:t>
              <w:br/>
              <w:t>(CU-QA,KQI 6.1,KQI 1.2)</w:t>
            </w:r>
          </w:p>
        </w:tc>
        <w:tc>
          <w:tcPr>
            <w:tcW w:w="2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ของหัวข้อการปรับปรุงที่เกิดขึ้นจริงภายหลังการตรวจประเมินตนเองและหรือจากคณ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ฉลี่ยรวมทุกตัว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0.429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้องปรับปรุงเร่งด่วน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sectPr>
          <w:footerReference w:type="default" r:id="rId2"/>
          <w:type w:val="nextPage"/>
          <w:pgSz w:w="11906" w:h="16838"/>
          <w:pgMar w:left="719" w:right="924" w:gutter="0" w:header="0" w:top="1440" w:footer="709" w:bottom="14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พื้นฐา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330" w:hanging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ส่วน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ข้อมูลเบื้องต้นของภาควิชา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ประวัติความเป็นมาโดยย่อ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ื่อ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 .................................................................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ตั้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..................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ลข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ja-JP"/>
        </w:rPr>
        <w:t>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รศัพท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...........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เลขโทรส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ก่อตั้งภาควิช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</w:t>
      </w:r>
    </w:p>
    <w:p>
      <w:pPr>
        <w:pStyle w:val="Normal"/>
        <w:autoSpaceDE w:val="false"/>
        <w:ind w:firstLine="1098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วัติความเป็นม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ย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ชญ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ณิธ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และวัตถุประสงค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11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ัชญ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</w:t>
      </w:r>
    </w:p>
    <w:p>
      <w:pPr>
        <w:pStyle w:val="Normal"/>
        <w:autoSpaceDE w:val="false"/>
        <w:ind w:firstLine="11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ณิธ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</w:t>
      </w:r>
    </w:p>
    <w:p>
      <w:pPr>
        <w:pStyle w:val="Normal"/>
        <w:autoSpaceDE w:val="false"/>
        <w:ind w:firstLine="11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</w:t>
      </w:r>
    </w:p>
    <w:p>
      <w:pPr>
        <w:pStyle w:val="Normal"/>
        <w:autoSpaceDE w:val="false"/>
        <w:ind w:firstLine="110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: 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สร้างองค์ก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โครงสร้างการ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ชื่อผู้บริห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ดำรงค์ตำแหน่งหัวหน้าภาค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ากอดีต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ัจจุบ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</w:rPr>
        <w:t xml:space="preserve">**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8"/>
          <w:sz w:val="48"/>
          <w:szCs w:val="48"/>
        </w:rPr>
        <w:t xml:space="preserve">ตารางที่แสดงใน </w:t>
      </w:r>
      <w:r>
        <w:rPr>
          <w:rFonts w:eastAsia="Times New Roman" w:cs="TH SarabunPSK" w:ascii="TH SarabunPSK" w:hAnsi="TH SarabunPSK"/>
          <w:b/>
          <w:bCs/>
          <w:color w:val="FF0000"/>
          <w:sz w:val="48"/>
          <w:szCs w:val="48"/>
        </w:rPr>
        <w:t xml:space="preserve">Template 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48"/>
          <w:sz w:val="48"/>
          <w:szCs w:val="48"/>
        </w:rPr>
        <w:t xml:space="preserve">นี้ภาควิชาฯ สามารถปรับเปลี่ยนได้ตามความเหมาะสมของภาควิชาฯ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5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รายวิช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ที่เปิดสอ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ยกตามหลักสูต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และสาขาวิชา</w:t>
      </w:r>
    </w:p>
    <w:tbl>
      <w:tblPr>
        <w:tblW w:w="9570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760"/>
        <w:gridCol w:w="5060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  <w:lang w:eastAsia="ja-JP"/>
              </w:rPr>
              <w:t>รายวิชาที่เปิดสอน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ะกาศนียบัตรบัณฑิต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ะกาศนียบัตรบัณฑิตชั้นสู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ิญญาโท แผน 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ิญญาโท แผน 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b/>
                <w:bCs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BrowalliaUPC" w:hAnsi="BrowalliaUPC" w:cs="BrowalliaUPC"/>
                <w:b/>
                <w:b/>
                <w:bCs/>
                <w:color w:val="000000"/>
                <w:sz w:val="32"/>
                <w:sz w:val="32"/>
                <w:szCs w:val="32"/>
              </w:rPr>
              <w:t>รายวิชา</w:t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6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จำนวนนิสิต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(copy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มาจาก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E-SAR: Table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  <w:lang w:eastAsia="ja-JP"/>
        </w:rPr>
        <w:t>นิสิตในหลักสูตร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BrowalliaUPC" w:ascii="BrowalliaUPC" w:hAnsi="BrowalliaUPC"/>
          <w:color w:val="000000"/>
          <w:sz w:val="30"/>
          <w:szCs w:val="30"/>
        </w:rPr>
        <w:drawing>
          <wp:inline distT="0" distB="0" distL="0" distR="0">
            <wp:extent cx="6511925" cy="40652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7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จำนวนอาจารย์และบุคลากร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</w:p>
    <w:p>
      <w:pPr>
        <w:pStyle w:val="Normal"/>
        <w:autoSpaceDE w:val="false"/>
        <w:ind w:left="720" w:firstLine="720"/>
        <w:jc w:val="left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7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ตารางสรุปจำนวนบุคลากรสายวิชาการ </w:t>
      </w:r>
      <w:r>
        <w:rPr>
          <w:rFonts w:ascii="BrowalliaUPC" w:hAnsi="BrowalliaUPC" w:cs="BrowalliaUPC"/>
          <w:color w:val="000000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(copy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 xml:space="preserve">มาจาก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E-SAR: 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สรุปข้อมูลคณาจารย์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)</w:t>
      </w:r>
    </w:p>
    <w:p>
      <w:pPr>
        <w:pStyle w:val="Normal"/>
        <w:autoSpaceDE w:val="false"/>
        <w:ind w:left="330" w:hanging="0"/>
        <w:jc w:val="left"/>
        <w:rPr>
          <w:rFonts w:ascii="BrowalliaUPC" w:hAnsi="BrowalliaUPC" w:cs="BrowalliaUPC"/>
          <w:color w:val="000000"/>
          <w:sz w:val="30"/>
          <w:szCs w:val="30"/>
        </w:rPr>
      </w:pPr>
      <w:r>
        <w:rPr>
          <w:rFonts w:cs="BrowalliaUPC" w:ascii="BrowalliaUPC" w:hAnsi="BrowalliaUPC"/>
          <w:color w:val="000000"/>
          <w:sz w:val="30"/>
          <w:szCs w:val="30"/>
        </w:rPr>
        <w:drawing>
          <wp:inline distT="0" distB="0" distL="0" distR="0">
            <wp:extent cx="6507480" cy="14351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BrowalliaUPC" w:hAnsi="BrowalliaUPC" w:cs="BrowalliaUPC"/>
          <w:color w:val="000000"/>
          <w:sz w:val="32"/>
          <w:szCs w:val="32"/>
        </w:rPr>
      </w:pPr>
      <w:r>
        <w:rPr>
          <w:rFonts w:cs="BrowalliaUPC" w:ascii="BrowalliaUPC" w:hAnsi="BrowalliaUPC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7.2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ตารางสรุปจำนวนบุคลากรสายสนับสนุน</w:t>
      </w:r>
    </w:p>
    <w:p>
      <w:pPr>
        <w:pStyle w:val="Normal"/>
        <w:autoSpaceDE w:val="false"/>
        <w:ind w:firstLine="1248"/>
        <w:jc w:val="left"/>
        <w:rPr>
          <w:rFonts w:ascii="BrowalliaUPC" w:hAnsi="BrowalliaUPC" w:cs="BrowalliaUPC"/>
          <w:color w:val="000000"/>
          <w:sz w:val="32"/>
          <w:szCs w:val="32"/>
          <w:lang w:eastAsia="ja-JP"/>
        </w:rPr>
      </w:pPr>
      <w:r>
        <w:rPr>
          <w:rFonts w:cs="BrowalliaUPC" w:ascii="BrowalliaUPC" w:hAnsi="BrowalliaUPC"/>
          <w:color w:val="000000"/>
          <w:sz w:val="32"/>
          <w:szCs w:val="32"/>
          <w:lang w:eastAsia="ja-JP"/>
        </w:rPr>
      </w:r>
    </w:p>
    <w:tbl>
      <w:tblPr>
        <w:tblW w:w="966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760"/>
        <w:gridCol w:w="1210"/>
        <w:gridCol w:w="1406"/>
        <w:gridCol w:w="1147"/>
        <w:gridCol w:w="1280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บุคลากรสนับสนุ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่ำกว่า 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ร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ัณฑิ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้าราช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นักงานเงินงบประมา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นักงานเงินรายได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พนักงานมหาวิทยาลั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ลูกจ้างชั่วครา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8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ข้อมูลพื้นฐานโดยย่อเกี่ยวกับงบประมาณ และค่าใช้จ่า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ครงสร้างงบประมาณประจำปีงบประมาณ </w:t>
      </w:r>
      <w:r>
        <w:rPr>
          <w:rFonts w:cs="TH SarabunPSK" w:ascii="TH SarabunPSK" w:hAnsi="TH SarabunPSK"/>
          <w:color w:val="000000"/>
          <w:sz w:val="30"/>
          <w:szCs w:val="30"/>
        </w:rPr>
        <w:t>2554-2556</w:t>
      </w:r>
    </w:p>
    <w:p>
      <w:pPr>
        <w:pStyle w:val="Normal"/>
        <w:autoSpaceDE w:val="false"/>
        <w:ind w:firstLine="720"/>
        <w:jc w:val="righ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หน่วย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: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าท</w:t>
      </w:r>
    </w:p>
    <w:tbl>
      <w:tblPr>
        <w:tblW w:w="1027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657"/>
        <w:gridCol w:w="770"/>
        <w:gridCol w:w="1760"/>
        <w:gridCol w:w="794"/>
        <w:gridCol w:w="1563"/>
        <w:gridCol w:w="770"/>
      </w:tblGrid>
      <w:tr>
        <w:trPr/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สร้างงบประมาณ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5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งบประมาณ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6</w:t>
            </w:r>
          </w:p>
        </w:tc>
      </w:tr>
      <w:tr>
        <w:trPr/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ดร้อยล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ด ร้อยล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4" w:firstLine="2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พิ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ดร้อยละ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แผ่นดิ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เงินรายได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รับรว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งเงินงบประมาณรายจ่า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แผ่นดิ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ดส่วนต่องบประมา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บุคลาก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เงินอุดหนุ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ลงทุ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รายจ่ายอื่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งบประมาณเงินรายได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ัดส่วนต่องบประมา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บุคลาก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เงินอุดหนุ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ดำเนินการ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ลงทุ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</w:tabs>
              <w:autoSpaceDE w:val="false"/>
              <w:ind w:left="332" w:firstLine="2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มวดงบรายจ่ายอื่น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จ่ายรว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หมายเหตุ</w:t>
      </w:r>
      <w:r>
        <w:rPr>
          <w:rFonts w:cs="TH SarabunPSK" w:ascii="TH SarabunPSK" w:hAnsi="TH SarabunPSK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9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ปรับปรุงตามข้อเสนอแนะของผลการประเมินปีที่ผ่านม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  <w:tab/>
        <w:tab/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720" w:right="924" w:gutter="0" w:header="0" w:top="1440" w:footer="709" w:bottom="14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ตามข้อเสนอแนะของผลการประเมินปีที่ผ่านมา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ดำเนินการปรับปรุงตามข้อเสนอแนะของผลการประเมิน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โดยจัดทำแผนพัฒนาคุณภาพการศึกษา ประจำ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อนุมัติจากคณะกรรมการประจำ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ละมอบผู้รับผิดชอบดำเนินการตามแผนพัฒนาคุณภาพการศึกษาดังมีผลการปรับปรุงปรากฏดังนี้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ตามแผนพัฒนาคุณภาพการศึกษา ประจำ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333"/>
        <w:gridCol w:w="3333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เสนอแนะจากการประเมิน ปี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</w:tr>
      <w:tr>
        <w:trPr/>
        <w:tc>
          <w:tcPr>
            <w:tcW w:w="8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ชญา ปณิธาน และแผนการดำเนินงาน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ป</w:t>
      </w:r>
      <w:r>
        <w:rPr>
          <w:rFonts w:cs="TH SarabunPSK" w:ascii="TH SarabunPSK" w:hAnsi="TH SarabunPSK"/>
          <w:b/>
          <w:bCs/>
          <w:sz w:val="32"/>
          <w:szCs w:val="32"/>
        </w:rPr>
        <w:t>.1)</w:t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763"/>
        <w:gridCol w:w="646"/>
        <w:gridCol w:w="884"/>
        <w:gridCol w:w="601"/>
        <w:gridCol w:w="707"/>
        <w:gridCol w:w="751"/>
        <w:gridCol w:w="884"/>
        <w:gridCol w:w="1028"/>
      </w:tblGrid>
      <w:tr>
        <w:trPr>
          <w:tblHeader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ื่อตัวบ่งชี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นิดตัวบ่งชี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นับ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บรรลุเป้าหมาย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คะแนนเต็ม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5)</w:t>
            </w:r>
          </w:p>
        </w:tc>
      </w:tr>
      <w:tr>
        <w:trPr>
          <w:tblHeader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ตั้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หา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ผลิตบัณฑิต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ะแนนเฉลี่ยทุกตัวบ่งชี้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( 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เฉลี่ยตัวบ่งชี้ สก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. (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่วนสาร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FF0000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858"/>
        <w:gridCol w:w="1520"/>
        <w:gridCol w:w="1680"/>
      </w:tblGrid>
      <w:tr>
        <w:trPr>
          <w:trHeight w:val="420" w:hRule="atLeast"/>
        </w:trPr>
        <w:tc>
          <w:tcPr>
            <w:tcW w:w="973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1.1</w:t>
            </w:r>
          </w:p>
        </w:tc>
      </w:tr>
      <w:tr>
        <w:trPr>
          <w:trHeight w:val="585" w:hRule="atLeast"/>
        </w:trPr>
        <w:tc>
          <w:tcPr>
            <w:tcW w:w="973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แผนปฏิบัติการประจำปี  </w:t>
            </w:r>
          </w:p>
        </w:tc>
      </w:tr>
      <w:tr>
        <w:trPr>
          <w:trHeight w:val="420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20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91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ในภาควิชาฯมีส่วนร่วมในการจัดทำหรือทบทวน แผนกลยุทธ์ของภาควิชาฯและคณะ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1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วิชาฯนำแผนกลยุทธ์ของคณะ ไปทำแผนปฏิบัติการประจำปีของภาควิชา โดยการมีส่วนร่วมของบุคลากรในภาควิชาฯและมีสาระของแผนปฏิบัติการประจำปีครอบคลุมพันธกิจ  ได้แก่ด้านการเรียนการสอนและพัฒนานิสิต  ด้านการวิจัย และการบริหารหลักสูตรในภาควิชาฯ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จัดทำแผนดำเนินงาน  แผนงบประมาณ  ทั้งในระยะสั้น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1-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ระยะกลาง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3-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752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กำหนดตัวบ่งชี้ของแผนปฏิบัติการประจำปี ค่าเป้าหมายและผู้รับผิดชอบของแต่ละตัวบ่งชี้ให้สอดคล้องกับเป้าประสงค์ของแผนกลยุทธ์ของคณะ เพื่อวัดความสำเร็จของการดำเนินงานตามแผนปฏิบัติการประจำปี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QA 1.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วิเคราะห์เป้าหมาย  วัตถุประสงค์ของการดำเนินงาน และแผนกลยุทธ์ว่าสอดคล้องกับปรัชญาของคณะ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19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กระจายหรือมอบหมายความรับผิดชอบโครงการหรือกิจกรรมตามแผนปฏิบัติการประจำปีของภาควิชาฯให้แก่บุคลากรในภาควิชาฯ  โดยการกำหนดหน้าที่ความรับผิดชอบของผู้ปฏิบัติงานเป็นไปตามกฎระเบียบ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QA 1.4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กำหนดผู้รับผิดชอบในแผนปฏิบัติการแต่ละแผน  และกำหนดเงื่อนเวลาสำหรับการปฏิบัติงานไว้ด้วย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, CU-CQA 1.5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กำหนดหน้าที่ความรับผิดชอบของผู้ปฏิบัติงานและผู้ที่เกี่ยวข้องในหลักสูตร ให้เป็นไปตามกฎ ระเบียบ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80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ถ่ายทอด  สื่อความหมาย  สร้างความเข้าใจร่วมกัน ระหว่างผู้บริหารและผู้ปฏิบัติงาน ในแต่ละระดับเกี่ยวกับปรัชญา วัตถุประสงค์ และเป้าหมายแผน 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QA 1.6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ถ่ายทอด  สื่อความหมาย  สร้างความเข้าใจร่วมกันระหว่างผู้บริหารหลักสูตรและผู้ปฏิบัติงาน ในแต่ละระดับเกี่ยวกับปรัชญา วัตถุประสงค์ และเป้าหมายของ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งาน การติดตามและประเมินผลการดำเนินงานตามตัวบ่งชี้ของแผนปฏิบัติการประจำปี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 และรายงานผลในที่ประชุมภาควิชาฯเพื่อพิจารณ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นำผลการพิจารณา  ข้อคิดเห็น และข้อเสนอแนะของที่ประชุมภาควิชาฯไปปรับปรุงแผนปฏิบัติการประจำปี หรือการปฏิบัติงานของภาควิชาฯ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374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แผนปฏิบัติการประจำปี 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อิงเป้าหม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sz w:val="32"/>
          <w:szCs w:val="32"/>
        </w:rPr>
      </w:r>
    </w:p>
    <w:tbl>
      <w:tblPr>
        <w:tblW w:w="96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480"/>
        <w:gridCol w:w="1460"/>
        <w:gridCol w:w="1620"/>
      </w:tblGrid>
      <w:tr>
        <w:trPr>
          <w:trHeight w:val="435" w:hRule="atLeast"/>
        </w:trPr>
        <w:tc>
          <w:tcPr>
            <w:tcW w:w="96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1.2</w:t>
            </w:r>
          </w:p>
        </w:tc>
      </w:tr>
      <w:tr>
        <w:trPr>
          <w:trHeight w:val="435" w:hRule="atLeast"/>
        </w:trPr>
        <w:tc>
          <w:tcPr>
            <w:tcW w:w="96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บรรลุเป้าหมายตามตัวบ่งชี้ของแผนปฏิบัติการประจำปี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KQI 1.1)</w:t>
            </w:r>
          </w:p>
        </w:tc>
      </w:tr>
      <w:tr>
        <w:trPr>
          <w:trHeight w:val="435" w:hRule="atLeast"/>
        </w:trPr>
        <w:tc>
          <w:tcPr>
            <w:tcW w:w="511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7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ตัวชี้วัดในแผนปฏิบัติการที่ผลการดำเนินการบรรลุตามค่าเป้าหมา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ตัวชี้วัดทั้งหมดในแผนปฏิบัติการ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การบรรลุเป้าหมายตามตัวบ่งชี้ของแผนปฏิบัติการประจำปี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QI 1.1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599"/>
        <w:gridCol w:w="1674"/>
      </w:tblGrid>
      <w:tr>
        <w:trPr>
          <w:trHeight w:val="585" w:hRule="atLeast"/>
        </w:trPr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D 2.1</w:t>
            </w:r>
          </w:p>
        </w:tc>
      </w:tr>
      <w:tr>
        <w:trPr>
          <w:trHeight w:val="630" w:hRule="atLeast"/>
        </w:trPr>
        <w:tc>
          <w:tcPr>
            <w:tcW w:w="9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ีระบบและกลไกในการพัฒนาและบริหารหลักสูตร</w:t>
            </w:r>
          </w:p>
        </w:tc>
      </w:tr>
      <w:tr>
        <w:trPr>
          <w:trHeight w:val="46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7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คณะกรรมการที่รับผิดชอบขอ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ดำเนินการตามระบบที่กำหนด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-CQA 2.1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คณะกรรมการที่ทำหน้าที่กำหนดทิศทางและวัตถุประสงค์  บริหารจัดการวางแผนดำเนินงาน และติดตามผล โดยกำหนดวาระคุณสมบัติ และการได้มาซึ่งคณะกรรมการไว้อย่างชัดเจ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33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และกลไกการปิดหลักสูตรตามแนวทางปฏิบัติที่กำหนดโดยคณะกรรมการที่รับผิดชอบของหน่วยงานและดำเนินการตามระบบที่กำหน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1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กหลักสูตรมีการดำเนินงานให้เป็นไปตามเกณฑ์มาตรฐานหลักสูตรระดับอุดมศึกษาและ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ดำเนินงานตามกรอบมาตรฐานคุณวุฒิระดับอุดมศึกษาแห่งชาติ หมายถึง ต้องมีการประเมินผลตาม “ตัวบ่งชี้ผลการดำเนินงานตามประกาศมาตรฐานคุณวุฒิสาขาหรือสาขาวิชา เพื่อการประกันคุณภาพหลักสูตรและการเรียนการสอน” กรณีที่หลักสูตรใดยังไม่มีประกาศมาตรฐานคุณวุฒิสาขาหรือสาขาวิชา ให้ประเมินตาม   ตัวบ่งชี้กลางที่กำหนดในภาคผนวก 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หรับหลักสูตรสาขาวิชาชีพต้องได้รับการรับรองหลักสูตรจากสภาหรือองค์กรวิชาชีพที่เกี่ยวข้องด้ว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หรับหลักสูตรเก่าหรือหลักสูตรปรับปรุงที่ยังไม่ได้ดำเนินการตามกรอบมาตรฐานคุณวุฒิระดับอุดมศึกษาแห่งชาติก่อน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ยึดตามเกณฑ์มาตรฐานหลักสูตรระดับอุดมศึกษา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48 )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ีการกำหนดระบบติดตาม ประเมินและพัฒนาการดำเนินงานของหลักสูตรอย่างสม่ำเสมออย่างน้อยทุก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 หรือตามความเหมาะสมของแต่ละ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กการประเมิน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9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บผิดชอบ ควบคุม กำกับให้มีการดำเนินการได้ครบถ้วนทั้ง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งต้นตลอดเวลาที่จัดการศึกษา และต้องควบคุมกำกับให้การดำเนินงานตามตัวบ่งชี้ใน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ผ่านเกณฑ์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แรกและอย่างน้อยร้อยละ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8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ตัวบ่งชี้ที่กำหนดใ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</w:rPr>
              <w:t>แต่ละปีทุกหลักสูตร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ีการติดตามและประเมินสัมฤทธิผลของหลักสูตรโดยนำข้อมูลจากปัจจัยคุณภาพข้อ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ประกอบการพิจารณาให้การประเมินครอบคลุมองค์ประกอบหลัก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กการประเมินหลัง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ณะกรรมการรับผิดชอบควบคุมกำกับให้มีการดำเนินการได้ครบถ้วนทั้ง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งต้นตลอดเวลาที่จัดการศึกษา และ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มีการพัฒนาหลักสูตรตามผลการประเมินใน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ณีหลักสูตรที่ดำเนินงานตามกรอบมาตรฐานคุณวุฒิระดับอุดมศึกษาแห่งชาติจะต้องควบคุมกำกับให้การดำเนินงานตามตัวบ่งชี้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่านเกณฑ์การประเมินครบทุกตัวบ่งชี้และทุก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 CU-CQA 3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ระบบการปรับปรุงและพัฒนาหลักสูตรอย่างต่อเนื่อง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งการประเมิน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47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่วมมือในการพัฒนาและบริหารหลักสูตรระหว่างหน่วยงานกับภาครัฐหรือภาคเอก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เกี่ยวข้องกับวิชาชีพของหลักสูตร มาก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จำนวนหลักสูตรวิชาชีพทั้งหม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ระดับ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ระบบและกลไกในการพัฒนาและบริหารหลักสู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2"/>
        <w:gridCol w:w="740"/>
        <w:gridCol w:w="1820"/>
        <w:gridCol w:w="2200"/>
      </w:tblGrid>
      <w:tr>
        <w:trPr>
          <w:trHeight w:val="435" w:hRule="atLeas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2</w:t>
            </w:r>
          </w:p>
        </w:tc>
      </w:tr>
      <w:tr>
        <w:trPr>
          <w:trHeight w:val="645" w:hRule="atLeast"/>
        </w:trPr>
        <w:tc>
          <w:tcPr>
            <w:tcW w:w="97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ที่มีคุณวุฒิปริญญาเอกหรือเทียบเท่า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CDS</w:t>
            </w:r>
          </w:p>
        </w:tc>
        <w:tc>
          <w:tcPr>
            <w:tcW w:w="4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2.23 i</w:t>
            </w:r>
          </w:p>
        </w:tc>
        <w:tc>
          <w:tcPr>
            <w:tcW w:w="4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ประจำที่มีคุณวุฒิปริญญาตรีหรือเทียบเท่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2.24 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ประจำที่มีคุณวุฒิปริญญาโทหรือเทียบเท่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2.25 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ที่มีคุณวุฒิปริญญาเอกหรือเทียบเท่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2.20 i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ั้งหมดรวมทั้งที่ปฏิบัติงานจริงและลาศึกษาต่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04.07 ie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ี่ลาศึกษาต่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อาจารย์ประจำทีมีคุณวุฒิปริญญาเอ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7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719"/>
        <w:gridCol w:w="850"/>
        <w:gridCol w:w="1518"/>
        <w:gridCol w:w="1622"/>
      </w:tblGrid>
      <w:tr>
        <w:trPr>
          <w:trHeight w:val="420" w:hRule="atLeast"/>
        </w:trPr>
        <w:tc>
          <w:tcPr>
            <w:tcW w:w="971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3</w:t>
            </w:r>
          </w:p>
        </w:tc>
      </w:tr>
      <w:tr>
        <w:trPr>
          <w:trHeight w:val="435" w:hRule="atLeast"/>
        </w:trPr>
        <w:tc>
          <w:tcPr>
            <w:tcW w:w="971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ที่ดำรงตำแหน่งทางวิชาการรายละเอียดการดำเนินงานแสดงข้อมูล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CDS</w:t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2.26 e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ที่ไม่มีตำแหน่งวิชากา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2.27 e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ที่มีตำแหน่งผู้ช่วยศาสตราจาร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2.28 e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ที่มีตำแหน่งรองศาสตราจาร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2.29 e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ที่มีตำแหน่งศาสตราจารย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2.20 i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ประจำทั้งหมดรวมทั้งที่ปฏิบัติงานจริงและลาศึกษาต่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จารย์ประจำที่ดำรงตำแหน่งทางวิชาการรายละเอียดการดำเนินงานแสดงข้อมู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อาจารย์ประจำที่ดำรงตำแหน่งทางวิชาการตั้งแต่ระดับรองศาสตราจารย์ขึ้นไ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520"/>
        <w:gridCol w:w="1680"/>
      </w:tblGrid>
      <w:tr>
        <w:trPr>
          <w:trHeight w:val="555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4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ของ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ด้านการเรียนการสอน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นำผล  กระบวนการ  และประสบการณ์จากงานวิจัยของอาจารย์ มาบูรณาการในการสอน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1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ใช้สื่อและเทคโนโลยีหรือนวัตกรรมในการสอน ต่างๆ  เพื่อส่งเสริมการเรียนรู้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1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2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พัฒนาอาจารย์ให้มีความรู้ความเข้าใจในทฤษฎีการวัดและประเมินผล  และสามารถนำไปใช้ในการวัดและประเมินผลสัมฤทธิ์ทางการเรียนของนิส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 CQA 10.2.1 )(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พิจารณาร่วมกั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D 7.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, CU CQA 2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2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ำหนดเกณฑ์ในการวัดและประเมินผลสัมฤทธิ์ของรายวิชา  และการสอบวิทยานิพนธ์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2.2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ณะกรรมการพิจารณาและให้ความเห็นชอบต่อผลการประเมินการเรียนของนิสิตในแต่ละรายวิช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2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5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ด้าน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34"/>
        <w:gridCol w:w="992"/>
        <w:gridCol w:w="1480"/>
        <w:gridCol w:w="1355"/>
      </w:tblGrid>
      <w:tr>
        <w:trPr>
          <w:trHeight w:val="675" w:hRule="atLeast"/>
        </w:trPr>
        <w:tc>
          <w:tcPr>
            <w:tcW w:w="993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 2.5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ใ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จะใช้คิดคะแนนใ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ช้ทั้งภาคที่มีหลักสูตรและไม่มีหลักสูตรของ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9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แยก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</w:tr>
      <w:tr>
        <w:trPr>
          <w:trHeight w:val="558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ระ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5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ของภาควิชาในหลักสูตรทันตแพทยศาสตร์บัณฑิต ที่นำผลการประเมินการเรียนการสอนมาปรับปรุงหรือพัฒนาในปีการศึกษาที่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นตแพทยศาสตร์บัณฑิ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ภาควิชาทั้งหมดที่ผู้ลงทะเบียนเรียนในปีการศึกษาที่ประเม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ที่นำผลการประเมินการเรียนการสอนมาปรับปรุงหรือพัฒนาของ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ที่นำผลการประเมินการเรียนการสอนมาปรับปรุงหรือพัฒนาของ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แยก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1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180"/>
        <w:gridCol w:w="663"/>
        <w:gridCol w:w="567"/>
        <w:gridCol w:w="567"/>
        <w:gridCol w:w="567"/>
        <w:gridCol w:w="708"/>
        <w:gridCol w:w="699"/>
        <w:gridCol w:w="708"/>
        <w:gridCol w:w="1088"/>
      </w:tblGrid>
      <w:tr>
        <w:trPr>
          <w:trHeight w:val="510" w:hRule="atLeast"/>
        </w:trPr>
        <w:tc>
          <w:tcPr>
            <w:tcW w:w="55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6</w:t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เมินแยกรายหลักสูตรของภาควิชา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รหัสหลักสูต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สาขาวิช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จัดประชุ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มมนา ในระดับภาควิชาฯ เพื่อพิจารณาแผนการสอนรายวิชา อย่างน้อยในด้านความสอดคล้องของวัตถุประสงค์ และวิธีการเรียนการสอน การจัดกิจกรรมการเรียนการสอนที่เน้นผู้เรียนเป็นสำคัญ และเกณฑ์การวัดและประเมินผลการเรียนที่เหมาะสมในแต่ละรายวิช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พิจารณาร่วมกั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CU-CQA 1.6 Form 2, CU-CQA 2.2 Form 2, D 1.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521970</wp:posOffset>
                  </wp:positionV>
                  <wp:extent cx="457200" cy="409575"/>
                  <wp:effectExtent l="0" t="0" r="0" b="0"/>
                  <wp:wrapNone/>
                  <wp:docPr id="3" name="Right Arrow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ght Arrow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ายละเอียดของรายวิชาและของประสบการณ์ภาคสนา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ก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่อนการเปิดสอนในแต่ละภาคการศึกษา ตามที่กำหนดใน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ละในทุกหลักสูตรของภาควิชาที่มี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)(TQF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ระเมินอัตโนมัติตามผล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ลการประเมินตาม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โนมัติ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ผลการประเมินความพึงพอใจของนิสิตต่อคุณภาพการจัดการเรียนการสอนและสิ่งสนับสนุนการเรียนรู้ทุกรายวิชา   ทุกภาคการศึกษา 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ละในทุกหลักสูตรของภาควิชาที่มี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 (CU CQA 3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12775</wp:posOffset>
                  </wp:positionV>
                  <wp:extent cx="438150" cy="419100"/>
                  <wp:effectExtent l="0" t="0" r="0" b="0"/>
                  <wp:wrapNone/>
                  <wp:docPr id="4" name="Right Arrow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 Arrow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87" r="-8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CU CQA 3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ฉลี่ยของผลการประเมินการสอนทุกรายวิชาที่ภาควิชาที่รับผิดชอบในหลักสูตรทันตแพทยศาสตร์บัณฑิ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จัดการเรียนรู้ที่พัฒนาจากการวิจัยในชั้นเรี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lassroom research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ัดทำโดยอาจารย์ใน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ณะ 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หรือจากกระบวนการจัดการความรู้เพื่อพัฒนาการเรียนการส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 และนอกห้องเรียนหรือจากการทำวิจัย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10.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การเรียนการสอนโดยเน้นนิสิตเป็นสำคัญส่งเสริมให้นิสิตสามารถคิดวิเคราะห์อย่างมีวิจารณญาณ  ใฝ่แสวงหาความรู้ด้วยตนเอง  และพัฒนาตนเองอย่างต่อเนื่องตลอดชีวิต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635</wp:posOffset>
                  </wp:positionV>
                  <wp:extent cx="438150" cy="409575"/>
                  <wp:effectExtent l="0" t="0" r="0" b="0"/>
                  <wp:wrapNone/>
                  <wp:docPr id="5" name="Right Arrow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 Arrow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7" r="-8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9.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กิจกรรมที่ส่งเสริมให้นิสิตได้มีโอกาสแลกเปลี่ยนประสบการณ์กับผู้ที่ประสบความสำเร็จในวิชาชีพ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595630</wp:posOffset>
                  </wp:positionV>
                  <wp:extent cx="438150" cy="409575"/>
                  <wp:effectExtent l="0" t="0" r="0" b="0"/>
                  <wp:wrapNone/>
                  <wp:docPr id="6" name="Right Arrow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ight Arrow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วิชาหรือกิจกรรมสัมมนาทุกภาคการศึกษา เพื่อส่งเสริมให้นิสิตได้ค้นคว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ฟังการนำเสนอผลงานวิจัยที่น่าสน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บัณฑิต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10.1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รายวิชาหรือกิจกรรมสัมมนาทุกภาคการศึกษา  เพื่อส่งเสริมให้นิสิตได้ค้นคว้า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ำเสนอ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ข้าร่วมฟังการนำเสนอผลงานวิจัยที่น่าสนใจ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ฉพาะบัณฑิต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289560</wp:posOffset>
                  </wp:positionV>
                  <wp:extent cx="476250" cy="409575"/>
                  <wp:effectExtent l="0" t="0" r="0" b="0"/>
                  <wp:wrapNone/>
                  <wp:docPr id="7" name="Right Arrow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ight Arrow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พัฒนาหรือปรับปรุงการจัดการเรียนการสอน กลยุทธ์การสอน หรือการประเมินผลการเรียนรู้  ตามผลการประเมินราย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U-CAS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6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AS 10.1.6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การประเมินการสอนโดยผู้เรียนและนำผลมาใช้ ในการปรับปรุงการเรียนการสอ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)(TQF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ระเมินอัตโนมัติตามผล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ลการประเมินตาม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โนมัติ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276"/>
        <w:gridCol w:w="244"/>
        <w:gridCol w:w="1520"/>
        <w:gridCol w:w="1496"/>
      </w:tblGrid>
      <w:tr>
        <w:trPr>
          <w:trHeight w:val="638" w:hRule="atLeast"/>
        </w:trPr>
        <w:tc>
          <w:tcPr>
            <w:tcW w:w="99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3.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คุณภาพ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นิสิตระหว่างการศึกษา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ุมชี้แจงเกี่ยวกับคุณลักษณะบัณฑิตที่พึงประสงค์ให้ผู้ที่เกี่ยวข้องเข้าใจและทราบโดยทั่วกันใน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2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2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ลไกในการกำกับดูแลให้นิสิตมีคุณลักษณะที่พึงประสงค์อย่างต่อเนื่อง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3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3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กิจกรรมทางวิชาการเพื่อการพัฒนาและเพิ่มศักยภาพให้นิสิตในด้านต่างๆ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4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2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เพิ่มพูนประสบการณ์ทางวิชาการให้นิส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5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การทำ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งานของนิสิตและการเผยแพร่ผลงานวิจั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6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นับสนุนหรือจัดให้มีกิจกรรมที่ส่งเสริมให้นิสิตมีความรับผิดชอบต่อสังคม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7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6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อาจารย์ที่ปรึกษาให้คำปรึกษาแก่นิสิตที่ครอบคลุมทั้งในด้านวิชาการและการดำเนินชีว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9)(CU CQA 2.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CU-CQA 2.6.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เมินอาจารย์ที่ปรึกษานิสิ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:</w:t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CU-CQA 2.6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อาจารย์ที่ปรึกษา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นิสิตระหว่างการศึกษ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38"/>
        <w:gridCol w:w="1277"/>
        <w:gridCol w:w="930"/>
        <w:gridCol w:w="424"/>
        <w:gridCol w:w="417"/>
        <w:gridCol w:w="410"/>
        <w:gridCol w:w="449"/>
        <w:gridCol w:w="425"/>
        <w:gridCol w:w="425"/>
      </w:tblGrid>
      <w:tr>
        <w:trPr>
          <w:trHeight w:val="555" w:hRule="atLeast"/>
        </w:trPr>
        <w:tc>
          <w:tcPr>
            <w:tcW w:w="676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 4.1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ตามยุทธศาสตร์ใหม่ ใช้ในการประเมินแต่ยังไม่คิดคะแนนใ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2555)</w:t>
            </w:r>
          </w:p>
        </w:tc>
        <w:tc>
          <w:tcPr>
            <w:tcW w:w="3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มินแยกรายหลักสูตรของภาควิชา</w:t>
            </w:r>
          </w:p>
        </w:tc>
      </w:tr>
      <w:tr>
        <w:trPr>
          <w:trHeight w:val="840" w:hRule="atLeast"/>
        </w:trPr>
        <w:tc>
          <w:tcPr>
            <w:tcW w:w="676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นับสนุนการผลิตงานวิจัยหรืองานสร้างสรรค์ จากหลักสูตรระดับบัณฑิตศึกษา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รหัสหลักสูตร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ขาวิช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0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กำหนดนโยบาย ทิศทางการวิจัยของ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ลักสูตรของภาควิชา และจัดทำแผนการวิจัย  เพื่อนำไปสู่การสร้างและพัฒนาองค์ความรู้ การสนับสนุนการดำเนินงานวิจัยที่ชัดเจนของภาควิชาให้ทั้งอาจารย์ประจำหลักสูตรและนิสิตของภาควิชาในการพัฒนางานวิจั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ยุทธศาสตร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ผนปฏิบัต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ด้านงานวิจั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(CU-CQA 10.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กำหนดนโยบาย ทิศทางการวิจัยของหลักสูตรและจัดทำแผนการวิจัย เพื่อนำไปสู่การสร้างและพัฒนาองค์ความรู้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(CU-CQA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สนับสนุนให้บุคลากรในหลักสูตรพัฒนางานวิจัยอย่างมีทิศทางและเป้าหมายที่ชัดเจน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  <w:tr>
        <w:trPr>
          <w:trHeight w:val="1640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หลักสูตรบัณฑิตศึกษาของภาควิชามีจำนวนอาจารย์และคุณวุฒิอาจารย์เป็นตามเกณฑ์มาตรฐานหลักสูตร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แนวปฏิบัติที่เกี่ยวข้อ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23825</wp:posOffset>
                  </wp:positionV>
                  <wp:extent cx="476250" cy="409575"/>
                  <wp:effectExtent l="0" t="0" r="0" b="0"/>
                  <wp:wrapNone/>
                  <wp:docPr id="8" name="Right Arrow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ight Arrow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84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หลักสูตรบัณฑิตศึกษาของภาควิชามีอาจารย์มีภาระงานที่ปรึกษาวิทยานิพนธ์และค้นคว้าอิสระเป็นไปตามเกณฑ์มาตรฐานหลักสูตรระดับอุดมศึกษา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28600</wp:posOffset>
                  </wp:positionV>
                  <wp:extent cx="438150" cy="409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1" t="-87" r="-8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4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กหลักสูตรบัณฑิตศึกษาของภาควิชามีนิสิตจบทันตามกำหนดเวลาและมีผลงานตีพิมพ์ในระดับชาติหรือระดับนานา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าตรฐานหลักสูตรหลักสูตรระดับอุดมศึกษา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48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00025</wp:posOffset>
                  </wp:positionV>
                  <wp:extent cx="537845" cy="40957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7" r="-8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าจาร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จำหลักสูตรบัณฑิตศึกษาทุกคนมีผลงานตีพิมพ์หรืองานสร้างสรรค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ดทะเบียนทรัพย์สินทางปัญญาในระดับ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U CQA index 2.2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CU CQA 10.3.5 )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ประเมินแยกตามหลักสูตรด้านขวา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276225</wp:posOffset>
                  </wp:positionV>
                  <wp:extent cx="504825" cy="4095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87" r="-7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 xml:space="preserve">CU CQA 2.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ตีพิมพ์หรืองานสร้างสรรค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ดทะเบียนทรัพย์สินทางปัญญาในระดับประเทศต่ออาจารย์ในหลักสูตรต่อป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ฉลี่ยย้อนหลั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าจาร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จำหลักสูตรบัณฑิตศึกษาทุกคนมีผลงานตีพิมพ์หรืองานสร้างสรรค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ดทะเบียนทรัพย์สินทางปัญญาในระดับนานาชาติ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CU CQA index 2.3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ม่ำเสม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CU CQA 10.3.5 )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ประเมินแยกตามหลักสูตรด้านขวา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95250</wp:posOffset>
                  </wp:positionV>
                  <wp:extent cx="476250" cy="40957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87" r="-7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0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 xml:space="preserve">CU CQA 2.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งานตีพิมพ์หรืองานสร้างสรรค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ดทะเบียนทรัพย์สินทางปัญญาในระดับนานาชาติต่ออาจารย์ในหลักสูตรต่อปี 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ฉลี่ยย้อนหลัง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: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สนับสนุนการผลิตงานวิจัยหรืองานสร้างสรรค์ จากหลักสูตรระดับบัณฑิตศึกษา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ข้อ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1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0"/>
        <w:gridCol w:w="4424"/>
        <w:gridCol w:w="992"/>
        <w:gridCol w:w="1134"/>
        <w:gridCol w:w="1560"/>
      </w:tblGrid>
      <w:tr>
        <w:trPr>
          <w:trHeight w:val="435" w:hRule="atLeast"/>
        </w:trPr>
        <w:tc>
          <w:tcPr>
            <w:tcW w:w="100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4.2</w:t>
            </w:r>
          </w:p>
        </w:tc>
      </w:tr>
      <w:tr>
        <w:trPr>
          <w:trHeight w:val="435" w:hRule="atLeast"/>
        </w:trPr>
        <w:tc>
          <w:tcPr>
            <w:tcW w:w="100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งินสนับสนุนงานวิจัยหรืองานสร้างสรรค์ต่อจำนวนอาจารย์และนักวิจัยประจำ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CDS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ข้อมูลพื้นฐา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สนับสนุ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สนับสนุ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01.02 i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งินสนับสนุนงานวิจัยหรืองานสร้างสรรค์จากภายใ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01.01 i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เงินสนับสนุนงานวิจัยหรืองานสร้างสรรค์จากภายนอก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5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01 i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งินสนับสนุนงานวิจัยและงานสร้างสรรค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02.01 i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อาจารย์และนักวิจัยประจำที่ได้รับทุนจากภายนอกมหาวิทยาลัย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06 ie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อาจารย์และนักวิจัยประจำ 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นับผู้ลาศึกษาต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4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เงินสนับสนุนงานวิจัยหรืองสร้างสรรค์ ต่อ จำนวนอาจารย์ประจำและนักวิจัยประจ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835"/>
        <w:gridCol w:w="709"/>
        <w:gridCol w:w="709"/>
        <w:gridCol w:w="567"/>
        <w:gridCol w:w="567"/>
        <w:gridCol w:w="490"/>
        <w:gridCol w:w="502"/>
        <w:gridCol w:w="492"/>
        <w:gridCol w:w="500"/>
        <w:gridCol w:w="508"/>
        <w:gridCol w:w="626"/>
      </w:tblGrid>
      <w:tr>
        <w:trPr>
          <w:trHeight w:val="435" w:hRule="atLeast"/>
        </w:trPr>
        <w:tc>
          <w:tcPr>
            <w:tcW w:w="1006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4.5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5)</w:t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หรือเผยแพร่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ับที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งานของอาจารย์และนักวิจัย</w:t>
            </w:r>
          </w:p>
        </w:tc>
        <w:tc>
          <w:tcPr>
            <w:tcW w:w="7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ัก</w:t>
            </w:r>
          </w:p>
        </w:tc>
        <w:tc>
          <w:tcPr>
            <w:tcW w:w="4252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ผลงาน และผลรวมถ่วงน้ำหนัก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ได้รับการตีพิมพ์ใน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DS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Cs w:val="22"/>
              </w:rPr>
            </w:pPr>
            <w:r>
              <w:rPr>
                <w:rFonts w:eastAsia="Times New Roman" w:cs="TH SarabunPSK" w:ascii="TH SarabunPSK" w:hAnsi="TH SarabunPSK"/>
                <w:color w:val="000000"/>
                <w:szCs w:val="22"/>
              </w:rPr>
              <w:t> </w:t>
            </w:r>
          </w:p>
        </w:tc>
        <w:tc>
          <w:tcPr>
            <w:tcW w:w="7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วมถ่วง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11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วิจัยฯ ที่ตีพิมพ์ในรายงานสืบเนื่องจากการประชุม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ceeding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ชาต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77.01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วิจัยฯ ที่ตีพิมพ์ในรายงานสืบเนื่องจากการประชุมวิชาการระดับนานาชาติหรือจำนวนการตีพิมพ์ในวารสารวิชาการระดับชาติที่ปรากฎ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T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77.02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บทความวิจัยฯ ที่ตีพิมพ์ในวารสารวิชาการระดับชาติที่มีชื่อปรากฎในประกาศของ 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ไม่นับรวมที่ปรากฏใน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ISI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SCOPUS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16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บทความวิจัยฯ มีการ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17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วิจัยฯ 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JR (SCImago Journal Rank: www.scimagojr.com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ดยวารสารนั้นถูกจัดอยู่ในควอไทล์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4 (Q3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Q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ในปีล่าสุด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ตีพิมพ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มีการตีพิมพ์ในวารสารวิชาการระดับนานาชาติที่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JR  (SCI mago Journal Rank : www.scimagojr.com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โดยวารสารนั้นถูกจัดอยู่ในควอไทล์ 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 (Q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Q2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ตีพิมพ์ หรื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18 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บทความวิจัยฯมีการตีพิมพ์ในวารสารวิชาการระดับนานาชาติที่ปรากฏในฐานข้อมูลสาก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ISI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Scopus (KPI 5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ยุทธศาสตร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20 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ลงานสร้างสรรค์ที่ได้รับการเผยแพร่ในระดับสถาบันหรือจังหวั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21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ลงานสร้างสรรค์ที่ได้รับการเผยแพร่ในระดับชาต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22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ลงานสร้างสรรค์ที่ได้รับการเผยแพร่ในระดับความร่วมมือระหว่างประเทศ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23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ลงานสร้างสรรค์ที่ได้รับการเผยแพร่ในระดับภูมิภาคอาเซียน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24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ลงานสร้างสรรค์ที่ได้รับการเผยแพร่ในระดับนานา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20 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อาจารย์ประจำทั้งหมดรวมทั้งที่ปฏิบัติงานจริงและลาศึกษาต่อ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09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นักวิจัยประจำที่ลาศึกษาต่อ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4.08 i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นักวิจัยประจำ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ไม่นับผู้ลาศึกษาต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รวมจำนวนผลงาน และผลรวมถ่วงน้ำหนัก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ะเมินโดยตนเอ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งานวิจัยหรืองานสร้างสรรค์ที่ได้รับการตีพิมพ์หรือเผยแพร่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อยู่ในเกณฑ์ระดับคะแนน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รุปคะแนนตัวชี้วัด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4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2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2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60"/>
        <w:gridCol w:w="4747"/>
        <w:gridCol w:w="993"/>
        <w:gridCol w:w="1720"/>
      </w:tblGrid>
      <w:tr>
        <w:trPr>
          <w:trHeight w:val="435" w:hRule="atLeast"/>
        </w:trPr>
        <w:tc>
          <w:tcPr>
            <w:tcW w:w="9244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4.6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6)</w:t>
            </w:r>
          </w:p>
        </w:tc>
      </w:tr>
      <w:tr>
        <w:trPr>
          <w:trHeight w:val="435" w:hRule="atLeast"/>
        </w:trPr>
        <w:tc>
          <w:tcPr>
            <w:tcW w:w="9244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านวิจัยหรืองานสร้างสรรค์ที่ได้รับการตีพิมพ์หรือเผยแพร่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6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พื้นฐานประกอบตัวบ่งชี้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วัด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</w:tr>
      <w:tr>
        <w:trPr>
          <w:trHeight w:val="61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20 i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06.99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ก่า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นักวิจัยประจำ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25 e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รวมของงานวิจัยที่นำไปใช้ประโยชน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ปฏิท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04.26 e</w:t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รวมของงานสร้างสรรค์ที่นำไปใช้ประโยชน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ปฏิทิ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ิ้นงา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6"/>
                <w:sz w:val="36"/>
                <w:szCs w:val="36"/>
              </w:rPr>
              <w:t>ผลการประเมินตนเอง</w:t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วิจัยหรืองานสร้างสรรค์ที่นำไปใช้ประโยชน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7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47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2835"/>
        <w:gridCol w:w="567"/>
        <w:gridCol w:w="567"/>
        <w:gridCol w:w="574"/>
        <w:gridCol w:w="672"/>
        <w:gridCol w:w="602"/>
        <w:gridCol w:w="630"/>
        <w:gridCol w:w="558"/>
        <w:gridCol w:w="567"/>
        <w:gridCol w:w="513"/>
        <w:gridCol w:w="579"/>
      </w:tblGrid>
      <w:tr>
        <w:trPr>
          <w:trHeight w:val="690" w:hRule="atLeast"/>
        </w:trPr>
        <w:tc>
          <w:tcPr>
            <w:tcW w:w="1023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ารางประกอบ 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D 4.7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7)  </w:t>
            </w:r>
          </w:p>
        </w:tc>
      </w:tr>
      <w:tr>
        <w:trPr>
          <w:trHeight w:val="540" w:hRule="atLeast"/>
        </w:trPr>
        <w:tc>
          <w:tcPr>
            <w:tcW w:w="102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 w:val="36"/>
                <w:szCs w:val="36"/>
              </w:rPr>
              <w:t>ผลงานวิชาการที่ได้รับการรับรองคุณภาพ</w:t>
            </w:r>
          </w:p>
        </w:tc>
      </w:tr>
      <w:tr>
        <w:trPr>
          <w:trHeight w:val="435" w:hRule="atLeast"/>
        </w:trPr>
        <w:tc>
          <w:tcPr>
            <w:tcW w:w="1023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วิชาการของอาจารย์และนักวิจัยที่ได้รับการรับรองคุณภาพในปี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. 2553-2554</w:t>
            </w:r>
          </w:p>
        </w:tc>
      </w:tr>
      <w:tr>
        <w:trPr>
          <w:trHeight w:val="735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ดับที่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งานของอาจารย์และนักวิจัย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่วยนับ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่า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469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ผลงานและจำนวนรวมค่าถ่วงน้ำหนัก</w:t>
            </w:r>
          </w:p>
        </w:tc>
      </w:tr>
      <w:tr>
        <w:trPr>
          <w:trHeight w:val="39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ที่ได้รับการตีพิมพ์ใน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5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>
          <w:trHeight w:val="645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20 i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04.09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50" w:firstLine="25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นักวิจัยประจำทั้งหมด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82.01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ความวิชาการที่ได้รับการตีพิมพ์ในวารสาร ระดับชาต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วา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82.02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ความวิชาการที่ได้รับการตีพิมพ์ในวารสาร ระดับนานาชาต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ควา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82.03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ราหรือหนังสือที่มีการตรวจอ่านโดย ผู้ทรงคุณวุฒิจากภายนอกมหาวิทยาลัย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ราหรือหนังสือที่ใช้ในการขอผลงานทาง วิชาการและผ่านการพิจารณาตามเกณฑ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  <w:u w:val="single"/>
              </w:rPr>
              <w:t xml:space="preserve">การขอตำแหน่งทางวิชาการแล้วในปีที่ประเมิน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02.82.04 e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ำราหรือหนังสือที่มีคุณภาพสูงมีผู้ทรงคุณวุฒิตรวจ อ่านตามเกณฑ์การขอตำแหน่งทางวิชากา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เล่ม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รวมจำนวนผลงานและจำนวนรวมค่าถ่วงน้ำหนัก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ประเมินตนเอ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งานวิชาการที่ได้รับการรับรองคุณภาพ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การดำเนินงานอยู่ในเกณฑ์ระดับคะแนน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ป้าหมาย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การบรรลุเป้าหมาย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รุปคะแนนตัวชี้วั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0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5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7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8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993"/>
        <w:gridCol w:w="1446"/>
        <w:gridCol w:w="1173"/>
      </w:tblGrid>
      <w:tr>
        <w:trPr>
          <w:trHeight w:val="435" w:hRule="atLeast"/>
        </w:trPr>
        <w:tc>
          <w:tcPr>
            <w:tcW w:w="985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5.1</w:t>
            </w:r>
          </w:p>
        </w:tc>
      </w:tr>
      <w:tr>
        <w:trPr>
          <w:trHeight w:val="369" w:hRule="atLeast"/>
        </w:trPr>
        <w:tc>
          <w:tcPr>
            <w:tcW w:w="9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ูรณาการบริการทางวิชาการแก่สังคมกับพันธกิจอื่น </w:t>
            </w:r>
          </w:p>
        </w:tc>
      </w:tr>
      <w:tr>
        <w:trPr>
          <w:trHeight w:val="435" w:hRule="atLeast"/>
        </w:trPr>
        <w:tc>
          <w:tcPr>
            <w:tcW w:w="6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6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65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บูรณาการงานบริการวิชาการแก่สังคมที่คณะหรือภาควิชาจัดดำเนินการกับการเรียนการสอนอย่างน้อย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วิชาของภาควิช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96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บูรณาการงานบริการวิชาการแก่สังคมที่คณะหรือภาควิชาจัดดำเนินการกับงานวิจั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41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6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ประเมินผลความสำเร็จของการบูรณาการงานบริการวิชาการกับการเรียนการสอนตามเกณฑ์ 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5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ประเมินผลความสำเร็จของการบูรณาการงานบริการวิชาการกับการวิจัยตามเกณฑ์ 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131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นำผลการประเมินในเกณฑ์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ปปรับปรุง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ูรณาการงานบริการวิชาการกับการเรียนการสอนแล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รือ การบูรณาการงานบริการวิชาการกับการวิจัย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381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ูรณาการบริการทางวิชาการแก่สังคมกับพันธกิจอื่น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0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439"/>
        <w:gridCol w:w="1480"/>
        <w:gridCol w:w="1460"/>
        <w:gridCol w:w="1620"/>
      </w:tblGrid>
      <w:tr>
        <w:trPr>
          <w:trHeight w:val="435" w:hRule="atLeast"/>
        </w:trPr>
        <w:tc>
          <w:tcPr>
            <w:tcW w:w="1009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5.2</w:t>
            </w:r>
          </w:p>
        </w:tc>
      </w:tr>
      <w:tr>
        <w:trPr>
          <w:trHeight w:val="435" w:hRule="atLeast"/>
        </w:trPr>
        <w:tc>
          <w:tcPr>
            <w:tcW w:w="100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มีส่วนร่วมของอาจารย์ในการบริการทางวิชาการแก่ชุมชนหรือองค์กรภายนอก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                    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78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5.01 i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อาจารย์ประจำที่มีส่วนร่วมในการให้บริการทางวิชาการแก่สังค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4.06 ie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อาจารย์ประจำที่ปฏิบัติงานจริง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รวมลาศึกษาต่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อาจารย์ประจำที่มีส่วนร่วมในการให้บริการทางวิชาการแก่สังค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4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993"/>
        <w:gridCol w:w="1520"/>
        <w:gridCol w:w="1680"/>
      </w:tblGrid>
      <w:tr>
        <w:trPr>
          <w:trHeight w:val="555" w:hRule="atLeast"/>
        </w:trPr>
        <w:tc>
          <w:tcPr>
            <w:tcW w:w="97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7.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ของ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7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ทรัพยากรบุคคลระดับภาควิชา </w:t>
            </w:r>
          </w:p>
        </w:tc>
      </w:tr>
      <w:tr>
        <w:trPr>
          <w:trHeight w:val="435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4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สนอนโยบายและวางแผนพัฒนาทรัพยากรบุคคล ที่สอดคล้องกับพันธกิจและแผนการดำเนินงานของ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5.1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4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ทำแผนกลยุทธ์ในการพัฒนาคณาจารย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สายสนับสนุน  ที่สอดคล้องกับการดำเนินงานของ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การเรียนการสอน และพันธกิจอื่นๆของ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5.3.1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เพิ่มพูนคุณวุฒิและประสบการณ์ในการศึกษา  ดูงาน  ฝึกอบรมทั้งในประเทศและต่างประเทศของคณาจารย์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2.5 (F4),CU CQA 5.3.4)(TQF 9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49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CU CQA 2.5 (form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้อยละอาจารย์ที่ได้รับการพัฒนาความรู้ และทักษะในวิชาการ  วิชาชี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ิจกรรมส่งเสริมบุคลากรสายสนับสนุนได้เพิ่มพูน ความรู้และทักษะการปฏิบัติหน้าที่ตามความ รับผิดชอบอย่างสม่ำเสม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5.3.5,TQF 10, KQI 4.3)(TQF 10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KQI 4.3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้อยละของบุคลากร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ยสนับสนุ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รับการพัฒน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9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ประเมินทรัพยากรบุคคล และนำผลการประเมินมาปรับปรุงนโยบายและการวางแผนพัฒนาทรัพยากรบุคคล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5.4.3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58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บริหารและพัฒนาทรัพยากรบุคคลระดับภาควิช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1520"/>
        <w:gridCol w:w="1520"/>
        <w:gridCol w:w="1680"/>
      </w:tblGrid>
      <w:tr>
        <w:trPr>
          <w:trHeight w:val="465" w:hRule="atLeast"/>
        </w:trPr>
        <w:tc>
          <w:tcPr>
            <w:tcW w:w="997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7.3</w:t>
            </w:r>
          </w:p>
        </w:tc>
      </w:tr>
      <w:tr>
        <w:trPr>
          <w:trHeight w:val="540" w:hRule="atLeast"/>
        </w:trPr>
        <w:tc>
          <w:tcPr>
            <w:tcW w:w="9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ความรู้ระดับภาค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35" w:hRule="atLeast"/>
        </w:trPr>
        <w:tc>
          <w:tcPr>
            <w:tcW w:w="5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94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ทำแผนกลยุทธ์และการกำหนดประเด็นในการจัดการความรู้ที่เหมาะสมในการพัฒนาคณาจารย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สายสนับสนุน  ที่สอดคล้องกับการดำเนินงานของ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3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ิจกรรมหรือกระบวนการพัฒนาอาจารย์ในด้านการเรียนการสอนและการวิจัย และ มีกิจกรรมส่งเสริมบุคลากรสายสนับสนุนได้เพิ่มพูน ความรู้และทักษะการปฏิบัติหน้าที่ตามความรับผิดชอ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9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จัดการความรู้หรือการจัดกิจกรรมการแลกเปลี่ยนการเรียนรู้ด้วยรูปแบบต่างๆ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ตามพันธกิ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งานตัวชี้วัด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KQI 2.2 "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กิจกรรมที่ม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การแลกเปลี่ยน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98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 KQI 2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"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ำนวนกิจกรรมที่มี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KM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นการแลกเปลี่ยนเรียนรู้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":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าจารย์และบุคลากรทุกคนในหน่วยงานได้รับการพัฒนาด้วยกิจกรรมการแลกเปลี่ยนการเรียนรู้ด้วยรูปแบบต่างๆตามพันธกิจของ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8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เผยแพร่องค์ความรู้ที่ได้จากการจัดการความรู้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นวปฏิบัติที่ด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กับบุคลากรในภาควิชาเป็นลายลักษณ์อักษ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58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กิจกรรมวิชาการเพื่อสร้างบรรยากาศที่เอื้อต่อการเรียนรู้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1.2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479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ระบวนการจัดการความรู้ระดับภาควิช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5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1156"/>
        <w:gridCol w:w="2048"/>
        <w:gridCol w:w="1609"/>
      </w:tblGrid>
      <w:tr>
        <w:trPr>
          <w:trHeight w:val="465" w:hRule="atLeast"/>
        </w:trPr>
        <w:tc>
          <w:tcPr>
            <w:tcW w:w="1015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7.5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 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ฐานบ้านและ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)</w:t>
            </w:r>
          </w:p>
        </w:tc>
      </w:tr>
      <w:tr>
        <w:trPr>
          <w:trHeight w:val="420" w:hRule="atLeast"/>
        </w:trPr>
        <w:tc>
          <w:tcPr>
            <w:tcW w:w="101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ในระบบบริหารความเสี่ยงระดับภาควิชา</w:t>
            </w:r>
          </w:p>
        </w:tc>
      </w:tr>
      <w:tr>
        <w:trPr>
          <w:trHeight w:val="375" w:hRule="atLeast"/>
        </w:trPr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032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วาระการประชุม ของภาควิชาเพื่อกำกับติดตามหรือรายงานการดำเนินการด้านการบริหารความเสี่ยงซึ่งรวมไปถึงระบบในการับข้อร้อง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เสนอแนะจากผู้เกี่ยวข้อง อย่างสม่ำเสมอ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7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ค้นหาความเสี่ยง ประเมินความเสี่ยงอย่างน้อยปีละครั้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3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รายงานอุบัติการณ์ตามระบบบริหารความเสี่ยงและนำเข้าบัญชีความเสี่ยงอย่างต่อเนื่องทุกเดือ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นำข้อร้องเรีย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เสนอแนะ ประเด็นความเสี่ยงมาแก้ไข  กำหนดมาตรการ ป้องกันหรือแผนควบคุมความเสี่ยง  รวมทั้งทำการวิเคราะห์ข้อมูล  เพื่อป้อนกลับไปยังผู้ที่มีส่วนรับผิดชอบ ตามระบบบัญชีความเสี่ยง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74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ำเนินการควบคุมความเสี่ยงในระดับสูงตามแผนควบคุมความเสี่ยงทุกประเด็น ประเด็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ห้ราย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KRI 1.1 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้งที่มีการรายงานเหตุการณ์ที่ไม่ปกติที่เกิดจากความบกพร่องของการบริหารจัด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Incident Report)”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KRI 6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ประเด็นความเสี่ยงในระดับสูงของภาควิชาที่ยังไม่ได้ดำเนินการรับมือ ประกอบ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KRI 1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“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้งที่มีการรายงานเหตุการณ์ที่ไม่ปกติที่เกิดจากความบกพร่องของการบริหารจัดกา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Incident Report)”:</w:t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KRI 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ประเด็นความเสี่ยงในระดับสูงของภาควิชาที่ยังไม่ได้ดำเนินการรับม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55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กำกับติดตามการดำเนินงานตามแผนควบคุมความเสี่ยง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การทบทวน ปรับปรุง แก้ไขแผนการควบคุมความเสี่ยงในทุกประเด็นความเสี่ยงที่มีความเสี่ยงอยู่ในระดับสูงอย่างน้อยปีละครั้ง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1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ในระบบบริหารความเสี่ยงระดับภาควิชา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อิงเป้าหมาย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134"/>
        <w:gridCol w:w="1520"/>
        <w:gridCol w:w="1680"/>
      </w:tblGrid>
      <w:tr>
        <w:trPr>
          <w:trHeight w:val="495" w:hRule="atLeast"/>
        </w:trPr>
        <w:tc>
          <w:tcPr>
            <w:tcW w:w="98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7.6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มาตรฐาน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987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สิ่งแวดล้อม ความปลอดภัย</w:t>
            </w:r>
          </w:p>
        </w:tc>
      </w:tr>
      <w:tr>
        <w:trPr>
          <w:trHeight w:val="435" w:hRule="atLeast"/>
        </w:trPr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138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สานงานกับคณะ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บัน หรือหน่วยงานที่รับผิดชอบพื้นที่ ในการจัดให้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ะบบรักษาความปลอดภัย ทำหน้าที่ดูแลความปลอดภัยและ ทรัพย์สินของนิสิต  บุคลากร และหน่วยงาน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6.1.1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03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สดุอุปกรณ์พื้นฐานในการปฐมพยาบาลและวัสดุ ป้องกันอันตรายที่จำเป็น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6.1.2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72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ู่มือให้คำแนะนำที่เกี่ยวข้องกับความปลอดภัยให้    นิสิตและบุคลากรในหลักสูตร ได้ศึกษาในกรณีเกิด เหตุฉุกเฉินและประกาศให้รับทราบคำแนะนำทั่วกัน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6.1.3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8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ฝึกซ้อมเพื่อพร้อมที่จะตอบสนองต่อภาวะฉุกเฉินเป็นประจำทุกปี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6.1.4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ะบบหรือกลไกในการดูแลรักษาสภาพแวดล้อม  และมีการจัดการกับของเสียจากการเรียนการสอน การวิจัยอย่างเหมาะสมตามประเภทของของเสียที่เกิดขึ้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6.1.5 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5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จัดการสิ่งแวดล้อม ความปลอดภั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1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276"/>
        <w:gridCol w:w="1520"/>
        <w:gridCol w:w="1680"/>
      </w:tblGrid>
      <w:tr>
        <w:trPr>
          <w:trHeight w:val="525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7.8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นวมาตรฐาน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9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พัฒนาและบริหารทรัพยากรของภาควิชา</w:t>
            </w:r>
          </w:p>
        </w:tc>
      </w:tr>
      <w:tr>
        <w:trPr>
          <w:trHeight w:val="435" w:hRule="atLeast"/>
        </w:trPr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089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รวจความต้องการทรัพยากรของภาควิชาเพื่อการจัดการเรียนการสอน การบริหารหลักสูตร และงานวิจัย  และจัดเก็บข้อมูลที่สำรวจในแต่ละปี มีการกำหนดเวลาและขั้นตอนการขอรับการสนับสนุนทรัพยากรจากผู้ปฏิบัติงานในภาควิชาฯ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QA 11.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ติดตามและประเมินความต้องการทรัพยากรเพื่อสนับสนุนการเรียนรู้ให้สัมฤทธิ์ผลตามวัตถุประสงค์ของหลักสูตร เช่น ห้องสมุด คอมพิวเตอร์ โสตทัศนูปกรณ์ และสถานที่ เป็นต้น เพื่อเสนอหน่วยงานที่รับผิดชอบ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43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แหล่งทุนสนับสนุนทรัพยากรเพิ่มเติมนอกเหนือจากงบประมาณแผ่นดิน  มหาวิทยาลัยและคณะ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ตามแนวทางยุทธศาสตร์จุฬาลงกรณ์มหาวิทยาลัย ปี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2555-6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7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ะบบในการจัดสรรและปันส่วนทรัพยากรตามความต้องการ โดยคำนึงถึงประสิทธิภาพและผลที่คาดหวัง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กับและตรวจสอบให้มีการใช้ประโยชน์สูงสุดจากทรัพยากร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8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ะบบในการรายงานการใช้ทรัพยากรและระบบการตรวจสอบซ่อมบำรุงอุปกรณ์และครุภัณฑ์ตามระยะเวลาที่เหมาะสม เพื่อให้สามารถใช้ประโยชน์ได้เสมอ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7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พัฒนาและบริหารทรัพยากรของภาควิช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858"/>
        <w:gridCol w:w="1520"/>
        <w:gridCol w:w="1680"/>
      </w:tblGrid>
      <w:tr>
        <w:trPr>
          <w:trHeight w:val="645" w:hRule="atLeast"/>
        </w:trPr>
        <w:tc>
          <w:tcPr>
            <w:tcW w:w="1002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9.1</w:t>
            </w:r>
          </w:p>
        </w:tc>
      </w:tr>
      <w:tr>
        <w:trPr>
          <w:trHeight w:val="720" w:hRule="atLeast"/>
        </w:trPr>
        <w:tc>
          <w:tcPr>
            <w:tcW w:w="100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บบและกลไกการประกันคุณภาพการศึกษาภายในภาควิชา 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96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กำหนดนโยบายและให้ความสำคัญเรื่องการประกันคุณภาพการศึกษาภายใน โดยหัวหน้าภาควิชา ภายใต้การมีส่วนร่วมของบุคลากรในภาควิชาทุกค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0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และกลไกการประกันคุณภาพการศึกษาภายในที่เหมาะสมกับระดับการพัฒนาของภาควิชา และดำเนินการตามระบบที่กำหน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10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นำผลการประเมินคุณภาพการศึกษาภายในมาปรับปรุงการทำงาน และส่งผลให้มีการพัฒนาผลการดำเนินงานตามตัวบ่งชี้ของแผนปฏิบัติการประจำปีของภาควิชาอย่างน้อยใ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นธกิจหลัก ได้แก่ ด้านการเรียนการสอนและการพัฒนานิสิต และด้านงานวิจัย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14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การวิเคราะห์ข้อมูลตามดัชนีชี้วัด  เพื่อให้ทราบข้อบกพร่อง  ปัญหา  และนำมาปรับปรุงแก้ไขเพื่อการพัฒนาอย่างต่อเนื่อง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)(KQI 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ำนวนงานที่ได้รับการปรับปรุงเพื่อเพิ่มประสิทธิภาพ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KQI 1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จำนวนงานที่ได้รับการปรับปรุงเพื่อเพิ่มประสิทธิภา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ประเมินการประกันคุณภาพภายในของภาควิชารับรองโดยต้นสังกัดมีพัฒนาการจากปีการศึกษาที่ผ่านม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ุคลากรในภาควิชาทุกคนให้การสนับสนุนกิจกรรมการประกันคุณภาพการศึกษาของภาควิชา คณะและหรือมหาวิทยาลัย โดยมีส่วนร่วมในลักษณะต่างๆ ได้แก่ การเข้าร่วมอบร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พิจารณ์ด้านการประกันคุณภาพการศึกษา ร่วมเป็นผู้ประเมินแล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รือผู้ประสานงานในการประเมินระดับภาควิช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หาวิทยาลัย หรือร่วมเป็นกรรมการประกันคุณภาพการศึกษาระดับต่างๆ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8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แนวปฏิบัติที่ดีหรืองานวิจัยด้านการประกันคุณภาพการศึกษาที่ภาควิชาพัฒนาขึ้น และเผยแพร่ให้หน่วยงานนอกภาควิชาสามารถนำไปใช้ประโยชน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29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ะบบและกลไกการประกันคุณภาพการศึกษาภายในภาควิชา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7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134"/>
        <w:gridCol w:w="1460"/>
        <w:gridCol w:w="1171"/>
      </w:tblGrid>
      <w:tr>
        <w:trPr>
          <w:trHeight w:val="435" w:hRule="atLeast"/>
        </w:trPr>
        <w:tc>
          <w:tcPr>
            <w:tcW w:w="972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9.2 (KQI 6.1)</w:t>
            </w:r>
          </w:p>
        </w:tc>
      </w:tr>
      <w:tr>
        <w:trPr>
          <w:trHeight w:val="435" w:hRule="atLeast"/>
        </w:trPr>
        <w:tc>
          <w:tcPr>
            <w:tcW w:w="97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หัวข้อการปรับปรุงที่เกิดขึ้นจริงภายหลังการตรวจประเมินตนเองและหรือจากคณะ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  <w:t xml:space="preserve">                                  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7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หัวข้อควรปรับปรุงภายหลังการตรวจประเมินตนเองและหรือจากคณ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หัวข้อการปรับปรุงที่เกิดขึ้นจริงภายหลังการตรวจประเมินตนเองและหรือจากคณ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้อยละของหัวข้อการปรับปรุงที่เกิดขึ้นจริงภายหลังการตรวจประเมินตนเองและหรือจากคณ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QI 6.1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าคผนวก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สำหรับการประเมินคุณภาพการศึกษาภายใ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distribute"/>
        <w:rPr/>
      </w:pPr>
      <w:r>
        <w:rPr/>
        <w:t xml:space="preserve">ข้อมูลพื้นฐานสำหรับการประเมินคุณภาพการศึกษาภายใน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60"/>
        <w:gridCol w:w="851"/>
        <w:gridCol w:w="850"/>
        <w:gridCol w:w="830"/>
      </w:tblGrid>
      <w:tr>
        <w:trPr>
          <w:tblHeader w:val="true"/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blHeader w:val="true"/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อาจารย์ประจำที่มีคุณวุฒิปริญญาเอก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มีคุณ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้อยละของอาจารย์ประจำที่มีวุฒิปริญญาเอก ปีที่ผ่านม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มีคุณวุฒิปริญญาเอกในปีที่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อาจารย์ประจำที่ดำรงตำแหน่งทางวิชาการ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อาจารย์ประจำที่ดำรงตำแหน่ง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อาจารย์ประจำ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ดำรงตำแหน่งทางวิชาการในปีก่อนหน้าปีที่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ดำรงตำแหน่งทางวิชาการในปีที่ประเม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การเพิ่มขึ้นของร้อยละของอาจารย์ประจำที่ดำรงตำแหน่งทางวิชาการเปรียบเทียบกับปีที่ผ่านม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เงินสนับสนุนงานวิจัยหรืองานสร้างสรรค์จากภาย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เงินสนับสนุนงานวิจัยหรืองานสร้างสรรค์จากภายน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จำนวนเงินสนับสนุนงานวิจัยหรืองานสร้างสรรค์จากภายในและภายน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จำนวนอาจารย์ประจำและนักวิจัยประจำที ไม่นับรวมผู้ลาศึกษาต่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 บัณฑิตปริญญาตรีที่ได้งานทำหรือประกอบอาชีพอิสระภายใน ๑ ปี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ปริญญาตรีที่ได้งานทำหรือประกอบอาชีพอิสระภายใน ๑ ป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ั้งหม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ตอบแบบสำรวจเรื่องการมีงาน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ี่ได้งานทำหลังสำเร็จการศึกษ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ไม่นับรวมผู้ทีประกอบอาชีพอิสระ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ประกอบอาชีพอิส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ตรีที่มีงานทำก่อนเข้า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มีกิจการของตนเองที่มีรายได้ประจำอยู่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ศึกษาต่อระดับบัณฑิต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อุปสมบ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เกณฑ์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เงินเดือนหรือรายได้ต่อเดือน ของผู้สำเร็จการศึกษาระดับปริญญาตรีที่ได้งานทำหรือประกอบอาชีพอิสระ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้อยละของผู้ตอบแบบสำรวจเรื่องการมีงานท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อย่างน้อยร้อยละ ๗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๒ คุณภาพของบัณฑิตปริญญาตรี โท และเอก ตามกรอบมาตรฐานคุณวุฒิอุดมศึกษาแห่งชาติ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๖  อัตลักษณ์สถาบั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  อัตลักษณ์สถาบัน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yellow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๖  อัตลักษณ์สถาบั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ของค่าคะแนนเฉลี่ยที่ได้จากการประเมินบัณฑิตตามกรอบ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Q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ที่ได้รับการประเมินทั้งหม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๓ ผลงานของผู้สำเร็จการศึกษาระดับปริญญาโทที่ได้การตีพิมพ์หรือเผยแพร่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โทแผน ก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โทแผน ข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เผยแพร่สู่สาธารณชนในลักษณะใดลักษณะหนึ่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 ที่มีการตีพิมพ์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Proceeding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 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Proceeding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ในวารสาร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ในวารสาร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บทความวิจัยที่ตีพิมพ์หรือ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สร้างสรรค์ที่ได้รับการ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งานวิจัยและผลงานสร้างสรรค์ที่ตีพิมพ์หรือ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๔ ผลงานของผู้สำเร็จการศึกษาระดับปริญญาเอกที่ได้การตีพิมพ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ของวิทยานิพนธ์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ริญญาเอก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CI 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ชาติ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นานาชาติ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๑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1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๒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2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๓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3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4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IS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Scopus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บทความวิจัยที่มีการตีพิมพ์ในวารสารวิชาการ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สร้างสรรค์ที่ได้รับการเผยแพร่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วิจัยและงานสร้างสรรค์ที่ได้รับการตีพิมพ์เผยแพร่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๕ งานวิจัยหรืองานสร้างสรรค์ที่ได้รับการตีพิมพ์หรือเผยแพร่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ปฏิบัติงานจริ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ลาศึกษาต่อ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ี่ปฏิบัติงานจริ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ี่ลาศึกษาต่อ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ระดับชาติที่ปรากฏในฐานข้อมู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C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ชาติ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๑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1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๒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2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๓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3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4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IS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highlight w:val="yellow"/>
              </w:rPr>
              <w:t xml:space="preserve">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highlight w:val="yellow"/>
              </w:rPr>
              <w:t>Scopus 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highlight w:val="yellow"/>
              </w:rPr>
              <w:t xml:space="preserve">ค่าน้ำหนัก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บทความวิจัยที่มีการตีพิมพ์ในวารสารวิชาการ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ผลงานสร้างสรรค์ที่ได้รับการเผยแพร่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งานวิจัยหรืองานสร้างสรรค์ที่ตีพิมพ์หรือเผยแพร่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๖ งานวิจัยหรืองานสร้างสรรค์ที่นำไปใช้ประโยชน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งานวิจัย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งานสร้างสรรค์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วมจำนวนงานวิจัยและงานสร้างสรรค์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๗ ผลงานวิชาการที่ได้รับการรับรองคุณภาพ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บทความวิชาการที่ได้รับการตีพิมพ์ในวารส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บทความวิชาการที่ได้รับการตีพิมพ์ในวารส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ตำราหรือหนังสือที่มีการประเมินตามเกณฑ์โดยผู้ทรงคุณวุฒิที่สถานศึกษากำหน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ตำราหรือหนังสือที่ใช้ในการขอผลงานทางวิชาการและผ่านการ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พิจารณาตามเกณฑ์การขอตำแหน่งทางวิชาการแล้ว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ตำราหรือหนังสือที่มีคุณภาพสูงมีผู้ทรงคุณวุฒิตรวจอ่านตามเกณฑ์ขอตำแหน่งทางวิชาก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วิชาการที่ได้รับรองคุณภา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๘ ผลการนำความรู้และประสบการณ์จากการให้บริการวิชาการมาใช้ในการพัฒนาการเรียนการสอนแล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หรือการวิจัย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ั้งหมดตามแผนที่สภา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เฉพาะกับการเรียน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เฉพาะกับ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กับทั้งการเรียนการสอนและกับ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๒ การปฏิบัติตามบทบาทหน้าที่ของสภาสถาบัน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การประเมินผลการดำเนินงานของสภามหาวิทยาลัย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๓ การปฏิบัติตามบทบาทหน้าที่ของผู้บริหารสถาบัน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การประเมินผลผู้บริหารสถาบันโดยคณะกรรมการที่สภาสถาบันแต่งตั้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๔ การพัฒนาคณาจารย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ถ่วงน้ำหนักของ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๕ ผลประเมินการประกันคุณภาพภายในรับรองโดยต้นสังกัด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ประเมินการประกันคุณภาพภายในโดยต้นสังก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 xml:space="preserve">๒ ผลการพัฒนาบัณฑิตตามอัตลักษณ์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คำนวณจากการกรอกข้อมูล สมศ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๒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ี่ได้รับการประเมินคุณลักษณะตามอัตลักษณ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ตรี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โทที่ได้รับการประเมินคุณลักษณะตามอัตลักษณ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โท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เอกที่ได้รับการประเมิน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เอก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ที่ได้รับการประเมินคุณลักษณะตามอัตลักษณ์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924" w:gutter="0" w:header="720" w:top="993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16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7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Angsana New"/>
      <w:b/>
      <w:bCs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Angsana New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5" w:hanging="0"/>
      <w:jc w:val="left"/>
      <w:outlineLvl w:val="4"/>
    </w:pPr>
    <w:rPr>
      <w:rFonts w:ascii="CordiaUPC" w:hAnsi="CordiaUPC" w:eastAsia="Times New Roman" w:cs="Angsana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" w:hAnsi="Cordia New" w:eastAsia="Cordia New" w:cs="Angsana New"/>
      <w:b/>
      <w:bCs/>
      <w:sz w:val="32"/>
      <w:szCs w:val="32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7"/>
    </w:pPr>
    <w:rPr>
      <w:rFonts w:ascii="CordiaUPC" w:hAnsi="CordiaUPC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eastAsia="Times New Roman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u w:val="non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none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u w:val="none"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u w:val="none"/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none"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u w:val="none"/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u w:val="none"/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u w:val="none"/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u w:val="none"/>
      <w:lang w:bidi="th-TH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u w:val="none"/>
      <w:lang w:bidi="th-TH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  <w:u w:val="none"/>
      <w:lang w:bidi="th-TH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0000"/>
      <w:u w:val="none"/>
      <w:lang w:bidi="th-TH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ngsanaUPC" w:hAnsi="AngsanaUPC" w:eastAsia="Calibri" w:cs="AngsanaUP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  <w:u w:val="none"/>
      <w:lang w:bidi="th-TH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  <w:u w:val="none"/>
      <w:lang w:bidi="th-TH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  <w:u w:val="none"/>
      <w:lang w:bidi="th-TH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2"/>
      <w:szCs w:val="32"/>
      <w:lang w:eastAsia="ko-KR"/>
    </w:rPr>
  </w:style>
  <w:style w:type="character" w:styleId="Heading3Char">
    <w:name w:val="Heading 3 Char"/>
    <w:qFormat/>
    <w:rPr>
      <w:rFonts w:ascii="CordiaUPC" w:hAnsi="CordiaUPC" w:eastAsia="Times New Roman" w:cs="CordiaUPC"/>
      <w:b/>
      <w:bCs/>
      <w:sz w:val="48"/>
      <w:szCs w:val="48"/>
    </w:rPr>
  </w:style>
  <w:style w:type="character" w:styleId="Heading4Char">
    <w:name w:val="Heading 4 Char"/>
    <w:qFormat/>
    <w:rPr>
      <w:rFonts w:ascii="CordiaUPC" w:hAnsi="CordiaUPC" w:eastAsia="Times New Roman" w:cs="CordiaUPC"/>
      <w:b/>
      <w:bCs/>
      <w:sz w:val="36"/>
      <w:szCs w:val="36"/>
    </w:rPr>
  </w:style>
  <w:style w:type="character" w:styleId="Heading5Char">
    <w:name w:val="Heading 5 Char"/>
    <w:qFormat/>
    <w:rPr>
      <w:rFonts w:ascii="CordiaUPC" w:hAnsi="CordiaUPC" w:eastAsia="Times New Roman" w:cs="CordiaUPC"/>
      <w:b/>
      <w:bCs/>
      <w:sz w:val="28"/>
      <w:szCs w:val="28"/>
    </w:rPr>
  </w:style>
  <w:style w:type="character" w:styleId="Heading6Char">
    <w:name w:val="Heading 6 Char"/>
    <w:qFormat/>
    <w:rPr>
      <w:rFonts w:ascii="Cordia New" w:hAnsi="Cordia New" w:eastAsia="Cordia New" w:cs="Angsana New"/>
      <w:b/>
      <w:bCs/>
      <w:sz w:val="32"/>
      <w:szCs w:val="32"/>
      <w:lang w:eastAsia="ko-KR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CordiaUPC" w:hAnsi="CordiaUPC" w:eastAsia="Times New Roman" w:cs="CordiaUPC"/>
      <w:sz w:val="32"/>
      <w:szCs w:val="32"/>
    </w:rPr>
  </w:style>
  <w:style w:type="character" w:styleId="Heading9Char">
    <w:name w:val="Heading 9 Char"/>
    <w:qFormat/>
    <w:rPr>
      <w:rFonts w:ascii="CordiaUPC" w:hAnsi="CordiaUPC" w:eastAsia="Times New Roman" w:cs="CordiaUPC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b/>
      <w:bCs/>
      <w:sz w:val="32"/>
      <w:szCs w:val="32"/>
      <w:u w:val="single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MacroTextChar">
    <w:name w:val="Macro Text Char"/>
    <w:qFormat/>
    <w:rPr>
      <w:rFonts w:ascii="EucrosiaUPC" w:hAnsi="EucrosiaUPC" w:eastAsia="Times New Roman" w:cs="Angsana New"/>
      <w:sz w:val="28"/>
      <w:szCs w:val="28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Cordia New" w:hAnsi="Cordia New" w:eastAsia="Cordia New" w:cs="Angsana New"/>
      <w:b/>
      <w:bCs/>
      <w:sz w:val="32"/>
      <w:szCs w:val="32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Angsana New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Angsana New"/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Times New Roman" w:cs="DilleniaUPC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Times New Roman" w:cs="DilleniaUPC"/>
      <w:color w:val="000000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eastAsia="Times New Roman" w:cs="Angsana New"/>
      <w:sz w:val="24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7:00Z</dcterms:created>
  <dc:creator>QA_Yui</dc:creator>
  <dc:description/>
  <cp:keywords/>
  <dc:language>en-US</dc:language>
  <cp:lastModifiedBy>Administrator</cp:lastModifiedBy>
  <cp:lastPrinted>2013-06-25T18:37:00Z</cp:lastPrinted>
  <dcterms:modified xsi:type="dcterms:W3CDTF">2013-06-26T09:06:00Z</dcterms:modified>
  <cp:revision>17</cp:revision>
  <dc:subject/>
  <dc:title/>
</cp:coreProperties>
</file>