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การประเมินตนเอง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52"/>
          <w:szCs w:val="52"/>
        </w:rPr>
        <w:t>(Self Assessment Report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ภาควิชา</w:t>
      </w:r>
      <w:r>
        <w:rPr>
          <w:rFonts w:cs="TH SarabunPSK" w:ascii="TH SarabunPSK" w:hAnsi="TH SarabunPSK"/>
          <w:sz w:val="52"/>
          <w:szCs w:val="52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52"/>
          <w:szCs w:val="52"/>
        </w:rPr>
        <w:t>........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sz w:val="52"/>
          <w:szCs w:val="52"/>
        </w:rPr>
      </w:pPr>
      <w:r>
        <w:rPr>
          <w:rFonts w:cs="TH SarabunPSK" w:ascii="TH SarabunPSK" w:hAnsi="TH SarabunPSK"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ณะทันตแพทย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ำนำ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ผู้บริหารหน่วยงาน</w:t>
      </w:r>
      <w:r>
        <w:rPr>
          <w:rFonts w:cs="TH SarabunPSK" w:ascii="TH SarabunPSK" w:hAnsi="TH SarabunPSK"/>
          <w:sz w:val="32"/>
          <w:szCs w:val="32"/>
        </w:rPr>
        <w:t>)...............</w:t>
      </w:r>
    </w:p>
    <w:p>
      <w:pPr>
        <w:pStyle w:val="Normal"/>
        <w:tabs>
          <w:tab w:val="clear" w:pos="720"/>
          <w:tab w:val="center" w:pos="6237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.....)</w:t>
      </w:r>
    </w:p>
    <w:p>
      <w:pPr>
        <w:pStyle w:val="Normal"/>
        <w:tabs>
          <w:tab w:val="clear" w:pos="720"/>
          <w:tab w:val="center" w:pos="6237" w:leader="none"/>
        </w:tabs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 ...............</w:t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48"/>
          <w:sz w:val="48"/>
          <w:szCs w:val="48"/>
        </w:rPr>
        <w:t>สารบัญ</w:t>
      </w:r>
    </w:p>
    <w:p>
      <w:pPr>
        <w:pStyle w:val="Normal"/>
        <w:spacing w:before="0" w:after="200"/>
        <w:ind w:left="8690" w:firstLine="720"/>
        <w:jc w:val="center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น้า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320"/>
      </w:tblGrid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ำนำ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่วนนำ และผลการปรับปรุงข้อเสนอแนะ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spacing w:before="0" w:after="200"/>
              <w:ind w:firstLine="28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สร้างการบริหารหลักสูตร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3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spacing w:before="0" w:after="200"/>
              <w:ind w:firstLine="28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3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9018" w:type="dxa"/>
            <w:tcBorders/>
            <w:vAlign w:val="center"/>
          </w:tcPr>
          <w:p>
            <w:pPr>
              <w:pStyle w:val="Normal"/>
              <w:spacing w:before="0" w:after="200"/>
              <w:ind w:firstLine="28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การปรับปรุงตามข้อเสนอแนะของผลการประเมินปีที่ผ่านม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3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jc w:val="left"/>
        <w:rPr>
          <w:rFonts w:ascii="BrowalliaUPC" w:hAnsi="BrowalliaUPC" w:cs="BrowalliaUPC"/>
          <w:color w:val="000000"/>
          <w:sz w:val="14"/>
          <w:szCs w:val="14"/>
        </w:rPr>
      </w:pPr>
      <w:r>
        <w:rPr>
          <w:rFonts w:cs="BrowalliaUPC" w:ascii="BrowalliaUPC" w:hAnsi="BrowalliaUPC"/>
          <w:color w:val="000000"/>
          <w:sz w:val="14"/>
          <w:szCs w:val="14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820"/>
        <w:gridCol w:w="1333"/>
      </w:tblGrid>
      <w:tr>
        <w:trPr/>
        <w:tc>
          <w:tcPr>
            <w:tcW w:w="9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่วนสำคัญ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before="0" w:after="200"/>
              <w:ind w:firstLine="281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90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left="220" w:hanging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การประเมินตามตัวบ่งชี้ของ สกอ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ายงานตามตัวบ่งชี้ที่มีการตรวจประเมินฯ พร้อมการวิพากษ์ในรายองค์ประกอบที่ประเมินด้ว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BrowalliaUPC" w:hAnsi="BrowalliaUPC" w:eastAsia="Times New Roman" w:cs="BrowalliaUPC"/>
                <w:color w:val="000000"/>
                <w:sz w:val="28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2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330" w:hanging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D 2.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มีระบบและกลไกในการพัฒนาและบริหารหลักสูตร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28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2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330" w:hanging="0"/>
              <w:jc w:val="both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D 2.2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าจารย์ประจำที่มีคุณวุฒิปริญญาเอกหรือเทียบเท่า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28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2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330" w:hanging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D 2.3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อาจารย์ประจำที่ดำรงตำแหน่งทางวิชาการรายละเอียดการดำเนินงานแสดงข้อมูล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28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2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330" w:hanging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D 2.4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ามแนวทางมาตรฐานของจุฬาลงกรณ์มหาวิทยาลั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พัฒนาคุณภาพด้านการเรียนการสอน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28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2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330" w:hanging="0"/>
              <w:jc w:val="both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D 2.5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้อยละของรายวิชาที่นำผลการประเมินการจัดการเรียนการสอนมาปรับปรุง หรือพัฒนาการจัดการเรียนการสอน รายงานแยกหลักสูต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CU CQA 3.2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TQF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28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2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330" w:hanging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D 2.6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บบและกลไกการจัดการเรียนการสอน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28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2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330" w:hanging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D 2.7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มศ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3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งานของผู้สำเร็จการศึกษาระดับปริญญาโทที่ได้รับการตีพิมพ์หรือเผยแพร่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28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2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330" w:hanging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D 2.8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สมศ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.4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งานของผู้สำเร็จการศึกษาระดับปริญญาเอกที่ได้รับการตีพิมพ์หรือเผยแพร่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28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2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330" w:hanging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D 2.9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ควบคุมคุณภาพวิทยานิพนธ์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28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28"/>
              </w:rPr>
            </w:r>
          </w:p>
        </w:tc>
      </w:tr>
      <w:tr>
        <w:trPr/>
        <w:tc>
          <w:tcPr>
            <w:tcW w:w="2200" w:type="dxa"/>
            <w:tcBorders/>
          </w:tcPr>
          <w:p>
            <w:pPr>
              <w:pStyle w:val="Normal"/>
              <w:autoSpaceDE w:val="false"/>
              <w:ind w:left="330" w:hanging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D 3.1</w:t>
            </w:r>
          </w:p>
        </w:tc>
        <w:tc>
          <w:tcPr>
            <w:tcW w:w="6820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การพัฒนาคุณภาพนิสิตระหว่างการศึกษ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ตามแนวทางมาตรฐานคุณภาพจุฬาลงกรณ์มหาวิทยาลัย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rowalliaUPC" w:hAnsi="BrowalliaUPC" w:eastAsia="Times New Roman" w:cs="BrowalliaUPC"/>
                <w:color w:val="000000"/>
                <w:sz w:val="28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BrowalliaUPC" w:hAnsi="BrowalliaUPC" w:cs="BrowalliaUPC"/>
          <w:color w:val="000000"/>
          <w:sz w:val="28"/>
        </w:rPr>
      </w:pPr>
      <w:r>
        <w:rPr>
          <w:rFonts w:cs="BrowalliaUPC" w:ascii="BrowalliaUPC" w:hAnsi="BrowalliaUPC"/>
          <w:color w:val="000000"/>
          <w:sz w:val="28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  <w:gridCol w:w="1333"/>
      </w:tblGrid>
      <w:tr>
        <w:trPr/>
        <w:tc>
          <w:tcPr>
            <w:tcW w:w="902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highlight w:val="yellow"/>
              </w:rPr>
              <w:t>ภาคผนวก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9020" w:type="dxa"/>
            <w:tcBorders/>
          </w:tcPr>
          <w:p>
            <w:pPr>
              <w:pStyle w:val="Normal"/>
              <w:autoSpaceDE w:val="false"/>
              <w:ind w:firstLine="28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highlight w:val="yellow"/>
              </w:rPr>
              <w:t>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highlight w:val="yellow"/>
              </w:rPr>
              <w:t xml:space="preserve">ข้อมูลพื้นฐานของหน่วยงาน ประจำปีการศึกษา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highlight w:val="yellow"/>
              </w:rPr>
              <w:t xml:space="preserve">2555 (CDS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highlight w:val="yellow"/>
              </w:rPr>
              <w:t>ทุกตัว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highlight w:val="yellow"/>
              </w:rPr>
              <w:t>)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highlight w:val="yellow"/>
              </w:rPr>
            </w:r>
          </w:p>
        </w:tc>
      </w:tr>
      <w:tr>
        <w:trPr/>
        <w:tc>
          <w:tcPr>
            <w:tcW w:w="9020" w:type="dxa"/>
            <w:tcBorders/>
          </w:tcPr>
          <w:p>
            <w:pPr>
              <w:pStyle w:val="Normal"/>
              <w:autoSpaceDE w:val="false"/>
              <w:ind w:firstLine="28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highlight w:val="yellow"/>
              </w:rPr>
              <w:t>ข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highlight w:val="yellow"/>
              </w:rPr>
              <w:t>คณะกรรมการดำเนินการประกันคุณภาพภายใน ตามองค์ประกอบ และตัวบ่งชี้</w:t>
            </w:r>
          </w:p>
        </w:tc>
        <w:tc>
          <w:tcPr>
            <w:tcW w:w="133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่วนนำ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ทสรุปผู้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sz w:val="32"/>
          <w:szCs w:val="32"/>
        </w:rPr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</w:t>
      </w:r>
      <w:r>
        <w:rPr>
          <w:rFonts w:cs="TH SarabunPSK" w:ascii="TH SarabunPSK" w:hAnsi="TH SarabunPSK"/>
          <w:sz w:val="32"/>
          <w:szCs w:val="32"/>
        </w:rPr>
        <w:t xml:space="preserve">)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ะแนนการประเมินตนเอง ประจำปีการศึกษา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 เท่ากับ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คะแนน ซึ่งจัดอยู่ในเกณฑ์คุณภาพ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ดยมีจำนว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รายละเอียดในตาราง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distribute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ตนเองตามองค์ประกอบ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copy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มาจา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E-SAR sheet P1)</w:t>
      </w:r>
    </w:p>
    <w:p>
      <w:pPr>
        <w:pStyle w:val="Normal"/>
        <w:jc w:val="distribute"/>
        <w:rPr>
          <w:rFonts w:ascii="TH SarabunPSK" w:hAnsi="TH SarabunPSK" w:eastAsia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</w:t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818"/>
        <w:gridCol w:w="716"/>
        <w:gridCol w:w="579"/>
        <w:gridCol w:w="669"/>
        <w:gridCol w:w="709"/>
        <w:gridCol w:w="501"/>
        <w:gridCol w:w="878"/>
        <w:gridCol w:w="714"/>
        <w:gridCol w:w="528"/>
        <w:gridCol w:w="601"/>
        <w:gridCol w:w="509"/>
      </w:tblGrid>
      <w:tr>
        <w:trPr>
          <w:trHeight w:val="840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 xml:space="preserve">(9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มุมมองระบบ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ผลดำเนินงาน ปี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5 (SDA)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บรรลุเป้าหมาย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ะแนนที่ได้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  <w:t xml:space="preserve"> 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ณฑ์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ตั้ง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>255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หา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>25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>2555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ะแนนประเมินตนเอง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รรมการประเมิน</w:t>
            </w:r>
          </w:p>
        </w:tc>
      </w:tr>
      <w:tr>
        <w:trPr>
          <w:trHeight w:val="405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ัชญา ปณิธาน วัตถุประสงค์ และแผนการดำเนินการ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เรียนการสอน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2.1</w:t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2.1)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มีระบบและกลไกในการพัฒนาและบริหารหลักสูตร 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เฉพาะภาคที่มีหลักสูตร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รรลุเป้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2.4</w:t>
              <w:br/>
              <w:t>(CU-CQA)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ารพัฒนาคุณภาพด้านการเรียนการสอน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I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รรลุเป้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.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2.5</w:t>
              <w:br/>
              <w:t>(CU-CQA)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รายงานแยกหลักสูตร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(Cu CQA 3.2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TQF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7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O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2.6</w:t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2.6)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ะบบและกลไกการจัดการเรียนการสอ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*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2.7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 xml:space="preserve"> </w:t>
              <w:br/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สมศ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.3)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ผลงานของผู้สำเร็จการศึกษาระดับปริญญาโทที่ได้รับการตีพิมพ์หรือเผยแพร่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O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2.8</w:t>
              <w:br/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>สมศ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.4)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ผลงานของผู้สำเร็จการศึกษาระดับปริญญาเอกที่ได้รับการตีพิมพ์หรือเผยแพร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O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8"/>
        <w:gridCol w:w="2508"/>
        <w:gridCol w:w="24"/>
        <w:gridCol w:w="506"/>
        <w:gridCol w:w="24"/>
        <w:gridCol w:w="596"/>
        <w:gridCol w:w="24"/>
        <w:gridCol w:w="676"/>
        <w:gridCol w:w="24"/>
        <w:gridCol w:w="685"/>
        <w:gridCol w:w="560"/>
        <w:gridCol w:w="925"/>
        <w:gridCol w:w="820"/>
        <w:gridCol w:w="600"/>
        <w:gridCol w:w="700"/>
        <w:gridCol w:w="580"/>
      </w:tblGrid>
      <w:tr>
        <w:trPr>
          <w:trHeight w:val="840" w:hRule="atLeast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งค์ประกอบ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 xml:space="preserve">(9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มุมมองระบบ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ผลดำเนินงาน ปี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เป้าหมาย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2555 (SDA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บรรลุเป้าหมาย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การดำเนินการ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ะแนนที่ได้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  <w:t xml:space="preserve"> 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เกณฑ์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คะแนน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1455" w:hRule="atLeast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ตั้ง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>255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ัวหาร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>25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  <w:t>255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ะแนนประเมินตนเอ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รรมการประเมิน</w:t>
            </w:r>
          </w:p>
        </w:tc>
      </w:tr>
      <w:tr>
        <w:trPr>
          <w:trHeight w:val="450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ิจกรรมการพัฒนานิสิตนักศึกษา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3.1</w:t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3.1)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พัฒนาคุณภาพนิสิตระหว่างการศึกษา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รรลุเป้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วิจัย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4.1</w:t>
              <w:br/>
              <w:t>(CU-CQA)</w:t>
            </w:r>
          </w:p>
        </w:tc>
        <w:tc>
          <w:tcPr>
            <w:tcW w:w="2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นับสนุนการผลิตงานวิจัยหรืองานสร้างสรรค์ จากหลักสูตรระดับบัณฑิตศึกษา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บริการวิชาการแก่สังคม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ทำนุบำรุงศิลปวัฒนธรรม</w:t>
            </w:r>
          </w:p>
        </w:tc>
        <w:tc>
          <w:tcPr>
            <w:tcW w:w="530" w:type="dxa"/>
            <w:gridSpan w:val="2"/>
            <w:tcBorders/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/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/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/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/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/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/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บริหารและการจัดการ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7.1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บริหารและพัฒนาทรัพยากรบุคคลระดับภาควิชา 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I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รรลุเป้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7.5</w:t>
              <w:br/>
              <w:t>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ก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 7.4)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ำเนินการในระบบบริหารความเสี่ยงระดับภาควิชา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FF0000"/>
                <w:sz w:val="24"/>
                <w:szCs w:val="24"/>
              </w:rPr>
              <w:t>(CU-QA KRI 1.1,KRI 6.1,CU-CQA 14.3)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รรลุเป้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7.6</w:t>
              <w:br/>
              <w:t>(CU-CQA 6)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การสิ่งแวดล้อม ความปลอดภัย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trike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รรลุเป้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7.8</w:t>
              <w:br/>
              <w:t>(CU-CQA 4)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ะบบและกลไกการพัฒนาและบริหารทรัพยากรของภาควิชา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รรลุเป้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การเงินและงบประมาณ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องค์ประกอบที่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ะบบและกลไกการประกันคุณภาพ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 9.2</w:t>
              <w:br/>
              <w:t>(CU-QA,KQI 6.1,KQI 1.2)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ของหัวข้อการปรับปรุงที่เกิดขึ้นจริงภายหลังการตรวจประเมินตนเองและหรือจากคณะ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P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บรรลุเป้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้อยล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.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เฉลี่ยรวมทุกตัว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4.77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</w:tc>
        <w:tc>
          <w:tcPr>
            <w:tcW w:w="530" w:type="dxa"/>
            <w:gridSpan w:val="2"/>
            <w:tcBorders>
              <w:bottom w:val="single" w:sz="4" w:space="0" w:color="000000"/>
            </w:tcBorders>
            <w:shd w:fill="FF8080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ีมาก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8080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้อมูลพื้นฐา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มูลเบื้องต้นข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.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ครงสร้างการบริหารหลักสูตร</w:t>
      </w:r>
    </w:p>
    <w:p>
      <w:pPr>
        <w:pStyle w:val="Normal"/>
        <w:ind w:left="4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left="4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left="440" w:hanging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left="4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left="4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left="4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left="44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.2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ลการดำเนินงาน </w:t>
      </w:r>
    </w:p>
    <w:p>
      <w:pPr>
        <w:pStyle w:val="Normal"/>
        <w:ind w:left="55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5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5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5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50" w:hanging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5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660" w:hanging="0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1.3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ลการปรับปรุงตามข้อเสนอแนะของผลการประเมินปีที่ผ่านมา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  <w:tab/>
        <w:tab/>
      </w:r>
    </w:p>
    <w:p>
      <w:pPr>
        <w:pStyle w:val="Normal"/>
        <w:ind w:left="550"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หน่วยงาน</w:t>
      </w:r>
      <w:r>
        <w:rPr>
          <w:rFonts w:cs="TH SarabunPSK" w:ascii="TH SarabunPSK" w:hAnsi="TH SarabunPSK"/>
          <w:sz w:val="30"/>
          <w:szCs w:val="30"/>
        </w:rPr>
        <w:t xml:space="preserve">)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ดำเนินการปรับปรุงตามข้อเสนอแนะของผลการประเมินใน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ผ่านมา โดยจัดทำแผนพัฒนาคุณภาพการศึกษา ประจำ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........ </w:t>
      </w:r>
      <w:r>
        <w:rPr>
          <w:rFonts w:ascii="TH SarabunPSK" w:hAnsi="TH SarabunPSK" w:cs="TH SarabunPSK"/>
          <w:sz w:val="30"/>
          <w:sz w:val="30"/>
          <w:szCs w:val="30"/>
        </w:rPr>
        <w:t>ซึ่งผ่านการอนุมัติจากคณะกรรมการประจำ</w:t>
      </w:r>
      <w:r>
        <w:rPr>
          <w:rFonts w:cs="TH SarabunPSK" w:ascii="TH SarabunPSK" w:hAnsi="TH SarabunPSK"/>
          <w:sz w:val="30"/>
          <w:szCs w:val="30"/>
        </w:rPr>
        <w:t>........(</w:t>
      </w:r>
      <w:r>
        <w:rPr>
          <w:rFonts w:ascii="TH SarabunPSK" w:hAnsi="TH SarabunPSK" w:cs="TH SarabunPSK"/>
          <w:sz w:val="30"/>
          <w:sz w:val="30"/>
          <w:szCs w:val="30"/>
        </w:rPr>
        <w:t>ระบุชื่อหน่วยงาน</w:t>
      </w:r>
      <w:r>
        <w:rPr>
          <w:rFonts w:cs="TH SarabunPSK" w:ascii="TH SarabunPSK" w:hAnsi="TH SarabunPSK"/>
          <w:sz w:val="30"/>
          <w:szCs w:val="30"/>
        </w:rPr>
        <w:t xml:space="preserve">)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ประชุมครั้งที่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และมอบผู้รับผิดชอบดำเนินการตามแผนพัฒนาคุณภาพการศึกษาดังมีผลการปรับปรุงปรากฏดังนี้</w:t>
      </w:r>
    </w:p>
    <w:p>
      <w:pPr>
        <w:pStyle w:val="Normal"/>
        <w:ind w:left="550"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ind w:left="550"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ind w:left="550" w:hanging="0"/>
        <w:jc w:val="distribute"/>
        <w:rPr/>
      </w:pP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</w:p>
    <w:p>
      <w:pPr>
        <w:pStyle w:val="Normal"/>
        <w:ind w:left="55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55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55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550" w:hanging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720" w:right="924" w:gutter="0" w:header="0" w:top="1440" w:footer="709" w:bottom="1440"/>
          <w:pgNumType w:start="12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color w:val="000000"/>
          <w:sz w:val="40"/>
          <w:szCs w:val="40"/>
        </w:rPr>
      </w:r>
    </w:p>
    <w:tbl>
      <w:tblPr>
        <w:tblW w:w="9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992"/>
        <w:gridCol w:w="1599"/>
        <w:gridCol w:w="1674"/>
      </w:tblGrid>
      <w:tr>
        <w:trPr>
          <w:trHeight w:val="585" w:hRule="atLeast"/>
        </w:trPr>
        <w:tc>
          <w:tcPr>
            <w:tcW w:w="966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D 2.1</w:t>
            </w:r>
          </w:p>
        </w:tc>
      </w:tr>
      <w:tr>
        <w:trPr>
          <w:trHeight w:val="630" w:hRule="atLeast"/>
        </w:trPr>
        <w:tc>
          <w:tcPr>
            <w:tcW w:w="96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มีระบบและกลไกในการพัฒนาและบริหารหลักสูตร</w:t>
            </w:r>
          </w:p>
        </w:tc>
      </w:tr>
      <w:tr>
        <w:trPr>
          <w:trHeight w:val="465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65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27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ระบบและกลไกการเปิดหลักสูตรใหม่และปรับปรุงหลักสูตรตามแนวทางปฏิบัติที่กำหนดโดยคณะกรรมการการอุดมศึกษา และคณะกรรมการที่รับผิดชอบของหน่วยงา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ดำเนินการตามระบบที่กำหนด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-CQA 2.1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มีคณะกรรมการที่ทำหน้าที่กำหนดทิศทางและวัตถุประสงค์  บริหารจัดการวางแผนดำเนินงาน และติดตามผล โดยกำหนดวาระคุณสมบัติ และการได้มาซึ่งคณะกรรมการไว้อย่างชัดเจน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07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33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บบและกลไกการปิดหลักสูตรตามแนวทางปฏิบัติที่กำหนดโดยคณะกรรมการที่รับผิดชอบของหน่วยงานและดำเนินการตามระบบที่กำหน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01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511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ุกหลักสูตรมีการดำเนินงานให้เป็นไปตามเกณฑ์มาตรฐานหลักสูตรระดับอุดมศึกษาและกรอบมาตรฐานคุณวุฒิระดับอุดมศึกษาแห่งชาติ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ดำเนินงานตามกรอบมาตรฐานคุณวุฒิระดับอุดมศึกษาแห่งชาติ หมายถึง ต้องมีการประเมินผลตาม “ตัวบ่งชี้ผลการดำเนินงานตามประกาศมาตรฐานคุณวุฒิสาขาหรือสาขาวิชา เพื่อการประกันคุณภาพหลักสูตรและการเรียนการสอน” กรณีที่หลักสูตรใดยังไม่มีประกาศมาตรฐานคุณวุฒิสาขาหรือสาขาวิชา ให้ประเมินตาม   ตัวบ่งชี้กลางที่กำหนดในภาคผนวก ก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หรับหลักสูตรสาขาวิชาชีพต้องได้รับการรับรองหลักสูตรจากสภาหรือองค์กรวิชาชีพที่เกี่ยวข้องด้ว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ำหรับหลักสูตรเก่าหรือหลักสูตรปรับปรุงที่ยังไม่ได้ดำเนินการตามกรอบมาตรฐานคุณวุฒิระดับอุดมศึกษาแห่งชาติก่อนปีการศึกษ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ยึดตามเกณฑ์มาตรฐานหลักสูตรระดับอุดมศึกษา 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 2548 )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CU-CQA 3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มีการกำหนดระบบติดตาม ประเมินและพัฒนาการดำเนินงานของหลักสูตรอย่างสม่ำเสมออย่างน้อยทุก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ปี หรือตามความเหมาะสมของแต่ละ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ประเมินอัตโนมัติหลักการประเมินหลักสูตร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TQF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83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291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มีคณะกรรมกา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ับผิดชอบ ควบคุม กำกับให้มีการดำเนินการได้ครบถ้วนทั้ง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้างต้นตลอดเวลาที่จัดการศึกษา และต้องควบคุมกำกับให้การดำเนินงานตามตัวบ่งชี้ในข้อ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ผ่านเกณฑ์การประเมิน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ข้อแรกและอย่างน้อยร้อยละ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80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ตัวบ่งชี้ที่กำหนดใน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  <w:u w:val="single"/>
              </w:rPr>
              <w:t>แต่ละปีทุกหลักสูตร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CU-CQA 3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มีการติดตามและประเมินสัมฤทธิผลของหลักสูตรโดยนำข้อมูลจากปัจจัยคุณภาพข้อ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าประกอบการพิจารณาให้การประเมินครอบคลุมองค์ประกอบหลักของ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ประเมินอัตโนมัติหลักการประเมินหลังสูตร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TQF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83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คณะกรรมการรับผิดชอบควบคุมกำกับให้มีการดำเนินการได้ครบถ้วนทั้ง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้างต้นตลอดเวลาที่จัดการศึกษา และ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มีการพัฒนาหลักสูตรตามผลการประเมินในข้อ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รณีหลักสูตรที่ดำเนินงานตามกรอบมาตรฐานคุณวุฒิระดับอุดมศึกษาแห่งชาติจะต้องควบคุมกำกับให้การดำเนินงานตามตัวบ่งชี้ใน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่านเกณฑ์การประเมินครบทุกตัวบ่งชี้และทุกหลักสูตร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 CU-CQA 3.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ีระบบการปรับปรุงและพัฒนาหลักสูตรอย่างต่อเนื่อง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ประเมินอัตโนมัติหลังการประเมินหลักสูตร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TQ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47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ความร่วมมือในการพัฒนาและบริหารหลักสูตรระหว่างหน่วยงานกับภาครัฐหรือภาคเอกช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ี่เกี่ยวข้องกับวิชาชีพของหลักสูตร มากกว่าร้อยละ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องจำนวนหลักสูตรวิชาชีพทั้งหม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ระดับการศึกษ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5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46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มีระบบและกลไกในการพัฒนาและบริหารหลักสูต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95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992"/>
        <w:gridCol w:w="1520"/>
        <w:gridCol w:w="1680"/>
      </w:tblGrid>
      <w:tr>
        <w:trPr>
          <w:trHeight w:val="555" w:hRule="atLeast"/>
        </w:trPr>
        <w:tc>
          <w:tcPr>
            <w:tcW w:w="95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2.4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ามแนวทางมาตรฐานของจุฬาลงกรณ์มหาวิทยาลั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95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คุณภาพด้านการเรียนการสอน</w:t>
            </w:r>
          </w:p>
        </w:tc>
      </w:tr>
      <w:tr>
        <w:trPr>
          <w:trHeight w:val="435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35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8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นำผล  กระบวนการ  และประสบการณ์จากงานวิจัยของอาจารย์ มาบูรณาการในการสอน 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10.1.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189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9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ใช้สื่อและเทคโนโลยีหรือนวัตกรรมในการสอน ต่างๆ  เพื่อส่งเสริมการเรียนรู้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10.1.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2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พัฒนาอาจารย์ให้มีความรู้ความเข้าใจในทฤษฎีการวัดและประเมินผล  และสามารถนำไปใช้ในการวัดและประเมินผลสัมฤทธิ์ทางการเรียนของนิสิต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(CU CQA 10.2.1 )(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พิจารณาร่วมกับ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D 7.1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3, CU CQA 2.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32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8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ำหนดเกณฑ์ในการวัดและประเมินผลสัมฤทธิ์ของรายวิชา  และการสอบวิทยานิพนธ์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10.2.2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109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คณะกรรมการพิจารณาและให้ความเห็นชอบต่อผลการประเมินการเรียนของนิสิตในแต่ละรายวิชา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10.2.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558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คุณภาพด้านการเรียนการสอ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134"/>
        <w:gridCol w:w="992"/>
        <w:gridCol w:w="1480"/>
        <w:gridCol w:w="1355"/>
      </w:tblGrid>
      <w:tr>
        <w:trPr>
          <w:trHeight w:val="675" w:hRule="atLeast"/>
        </w:trPr>
        <w:tc>
          <w:tcPr>
            <w:tcW w:w="9933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542" w:leader="none"/>
              </w:tabs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D 2.5 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รายงานใน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55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ละจะใช้คิดคะแนนในปีการศึกษา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255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ใช้ทั้งภาคที่มีหลักสูตรและไม่มีหลักสูตรของตนเอ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009" w:hRule="atLeast"/>
        </w:trPr>
        <w:tc>
          <w:tcPr>
            <w:tcW w:w="99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งานแยก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Cu CQA 3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TQF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)</w:t>
            </w:r>
          </w:p>
        </w:tc>
      </w:tr>
      <w:tr>
        <w:trPr>
          <w:trHeight w:val="450" w:hRule="atLeast"/>
        </w:trPr>
        <w:tc>
          <w:tcPr>
            <w:tcW w:w="497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5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ระด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650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ของภาควิชาในหลักสูตรทันตแพทยศาสตร์บัณฑิต ที่นำผลการประเมินการเรียนการสอนมาปรับปรุงหรือพัฒนาในปีการศึกษาที่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ันตแพทยศาสตร์บัณฑิต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รายวิชาระดั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ร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องภาควิชาทั้งหมดที่ผู้ลงทะเบียนเรียนในปีการศึกษาที่ประเมิ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รายวิชาที่นำผลการประเมินการเรียนการสอนมาปรับปรุงหรือพัฒนาของหลักสูต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ท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 ก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มีผู้ลงทะเบียนเรียนในปีการศึกษาที่ประเมินใน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Cu CQA 3.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รายวิชาที่นำผลการประเมินการเรียนการสอนมาปรับปรุงหรือพัฒนาของหลักสูต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มีผู้ลงทะเบียนเรียนในปีการศึกษาที่ประเมินใน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Cu CQA 3.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นำผลการประเมินการเรียนการสอนมาปรับปรุงหรือพัฒนาของ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มีผู้ลงทะเบียนเรียนในปีการศึกษาที่ประเมินใน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Cu CQA 3.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นำผลการประเมินการเรียนการสอนมาปรับปรุงหรือพัฒนาของ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มีผู้ลงทะเบียนเรียนในปีการศึกษาที่ประเมินใน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นำผลการประเมินการเรียนการสอนมาปรับปรุงหรือพัฒนาของ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มีผู้ลงทะเบียนเรียนในปีการศึกษาที่ประเมินใน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Cu CQA 3.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นำผลการประเมินการเรียนการสอนมาปรับปรุงหรือพัฒนาของ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รายวิชาที่มีผู้ลงทะเบียนเรียนในปีการศึกษาที่ประเมินในหลักสูต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6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  <w:t>Cu CQA 3.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ของรายวิชาที่นำผลการประเมินการจัดการเรียนการสอนมาปรับปรุงหรือพัฒนาการเรียนการส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งานแยก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(Cu CQA 3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 xml:space="preserve">TQF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111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992"/>
        <w:gridCol w:w="1180"/>
        <w:gridCol w:w="663"/>
        <w:gridCol w:w="567"/>
        <w:gridCol w:w="567"/>
        <w:gridCol w:w="567"/>
        <w:gridCol w:w="708"/>
        <w:gridCol w:w="699"/>
        <w:gridCol w:w="708"/>
        <w:gridCol w:w="1088"/>
      </w:tblGrid>
      <w:tr>
        <w:trPr>
          <w:trHeight w:val="510" w:hRule="atLeast"/>
        </w:trPr>
        <w:tc>
          <w:tcPr>
            <w:tcW w:w="558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2.6</w:t>
            </w:r>
          </w:p>
        </w:tc>
        <w:tc>
          <w:tcPr>
            <w:tcW w:w="4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การปรเมินแยกรายหลักสูตรของภาควิชา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84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บบและกลไกการจัดการเรียนการส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รหัสหลักสูต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สาขาวิช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718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ารจัดประชุ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ัมมนา ในระดับภาควิชาฯ เพื่อพิจารณาแผนการสอนรายวิชา อย่างน้อยในด้านความสอดคล้องของวัตถุประสงค์ และวิธีการเรียนการสอน การจัดกิจกรรมการเรียนการสอนที่เน้นผู้เรียนเป็นสำคัญ และเกณฑ์การวัดและประเมินผลการเรียนที่เหมาะสมในแต่ละรายวิชา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พิจารณาร่วมกับ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CU-CQA 1.6 Form 2, CU-CQA 2.2 Form 2, D 1.1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521970</wp:posOffset>
                  </wp:positionV>
                  <wp:extent cx="457200" cy="409575"/>
                  <wp:effectExtent l="0" t="0" r="0" b="0"/>
                  <wp:wrapNone/>
                  <wp:docPr id="1" name="Right Arrow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ight Arrow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7" r="-8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  <w:szCs w:val="32"/>
              </w:rPr>
            </w:pPr>
            <w:r>
              <w:rPr>
                <w:rFonts w:eastAsia="Times New Roman" w:cs="Cordia New" w:ascii="Cordia New" w:hAnsi="Cordia New"/>
                <w:sz w:val="28"/>
                <w:szCs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รายละเอียดของรายวิชาและของประสบการณ์ภาคสนา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ทุกรายวิช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ค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 มคอ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4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่อนการเปิดสอนในแต่ละภาคการศึกษา ตามที่กำหนดในกรอบมาตรฐานคุณวุฒิระดับอุดมศึกษาแห่งชาติ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และในทุกหลักสูตรของภาควิชาที่มีหลักสูตร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)(TQF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ประเมินอัตโนมัติตามผลการประเมิน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TQF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ผลการประเมินตาม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TQF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ัตโนมัติ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ผลการประเมินความพึงพอใจของนิสิตต่อคุณภาพการจัดการเรียนการสอนและสิ่งสนับสนุนการเรียนรู้ทุกรายวิชา   ทุกภาคการศึกษา ไม่น้อย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.51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ากคะแนนเต็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และในทุกหลักสูตรของภาควิชาที่มีหลักสูตร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) (CU CQA 3.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612775</wp:posOffset>
                  </wp:positionV>
                  <wp:extent cx="438150" cy="419100"/>
                  <wp:effectExtent l="0" t="0" r="0" b="0"/>
                  <wp:wrapNone/>
                  <wp:docPr id="2" name="Right Arrow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ight Arrow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87" r="-8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  <w:szCs w:val="32"/>
              </w:rPr>
            </w:pPr>
            <w:r>
              <w:rPr>
                <w:rFonts w:eastAsia="Times New Roman" w:cs="Cordia New" w:ascii="Cordia New" w:hAnsi="Cordia New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CU CQA 3.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่าเฉลี่ยของผลการประเมินการสอนทุกรายวิชาที่ภาควิชาที่รับผิดชอบในหลักสูตรทันตแพทยศาสตร์บัณฑิต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จัดการเรียนรู้ที่พัฒนาจากการวิจัยในชั้นเรี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(Classroom research)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จัดทำโดยอาจารย์ในภาควิชา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ณะ  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หรือจากกระบวนการจัดการความรู้เพื่อพัฒนาการเรียนการสอ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7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ุกหลักสูตรมีรายวิชาที่ส่งเสริมทักษะการเรียนรู้ด้วยตนเอง และการให้ผู้เรียนได้เรียนรู้จากการปฏิบัติทั้งใน และนอกห้องเรียนหรือจากการทำวิจัย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CU-CAS 10.1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จัดการเรียนการสอนโดยเน้นนิสิตเป็นสำคัญส่งเสริมให้นิสิตสามารถคิดวิเคราะห์อย่างมีวิจารณญาณ  ใฝ่แสวงหาความรู้ด้วยตนเอง  และพัฒนาตนเองอย่างต่อเนื่องตลอดชีวิต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635635</wp:posOffset>
                  </wp:positionV>
                  <wp:extent cx="438150" cy="409575"/>
                  <wp:effectExtent l="0" t="0" r="0" b="0"/>
                  <wp:wrapNone/>
                  <wp:docPr id="3" name="Right Arrow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ight Arrow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7" r="-8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  <w:szCs w:val="32"/>
              </w:rPr>
            </w:pPr>
            <w:r>
              <w:rPr>
                <w:rFonts w:eastAsia="Times New Roman" w:cs="Cordia New" w:ascii="Cordia New" w:hAnsi="Cordia New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ให้ผู้มีประสบการณ์ทางวิชาการหรือวิชาชีพจากหน่วยงานหรือชุมชนภายนอกเข้ามามีส่วนร่วมในกระบวนการเรียนการสอนทุกหลักสูตร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CU-CAS 9.1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จัดกิจกรรมที่ส่งเสริมให้นิสิตได้มีโอกาสแลกเปลี่ยนประสบการณ์กับผู้ที่ประสบความสำเร็จในวิชาชีพ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0560</wp:posOffset>
                  </wp:positionH>
                  <wp:positionV relativeFrom="paragraph">
                    <wp:posOffset>595630</wp:posOffset>
                  </wp:positionV>
                  <wp:extent cx="438150" cy="409575"/>
                  <wp:effectExtent l="0" t="0" r="0" b="0"/>
                  <wp:wrapNone/>
                  <wp:docPr id="4" name="Right Arrow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ight Arrow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  <w:szCs w:val="32"/>
              </w:rPr>
            </w:pPr>
            <w:r>
              <w:rPr>
                <w:rFonts w:eastAsia="Times New Roman" w:cs="Cordia New" w:ascii="Cordia New" w:hAnsi="Cordia New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ีรายวิชาหรือกิจกรรมสัมมนาทุกภาคการศึกษา เพื่อส่งเสริมให้นิสิตได้ค้นคว้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ข้าร่วมฟังการนำเสนอผลงานวิจัยที่น่าสนใ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ฉพาะบัณฑิต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 xml:space="preserve">(CU-CAS 10.1.3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มีรายวิชาหรือกิจกรรมสัมมนาทุกภาคการศึกษา  เพื่อส่งเสริมให้นิสิตได้ค้นคว้า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นำเสนอ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ข้าร่วมฟังการนำเสนอผลงานวิจัยที่น่าสนใจ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เฉพาะบัณฑิตศึกษา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0560</wp:posOffset>
                  </wp:positionH>
                  <wp:positionV relativeFrom="paragraph">
                    <wp:posOffset>289560</wp:posOffset>
                  </wp:positionV>
                  <wp:extent cx="476250" cy="409575"/>
                  <wp:effectExtent l="0" t="0" r="0" b="0"/>
                  <wp:wrapNone/>
                  <wp:docPr id="5" name="Right Arrow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ight Arrow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sz w:val="28"/>
                <w:szCs w:val="32"/>
              </w:rPr>
            </w:pPr>
            <w:r>
              <w:rPr>
                <w:rFonts w:eastAsia="Times New Roman" w:cs="Cordia New" w:ascii="Cordia New" w:hAnsi="Cordia New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34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3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พัฒนาหรือปรับปรุงการจัดการเรียนการสอน กลยุทธ์การสอน หรือการประเมินผลการเรียนรู้  ตามผลการประเมินรายวิช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ากระบบ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U-CAS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ค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 มค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6 )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ย่างน้อยปี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รั้ง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(CU-CAS 10.1.6  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>มีการประเมินการสอนโดยผู้เรียนและนำผลมาใช้ ในการปรับปรุงการเรียนการสอน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)(TQF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ประเมินอัตโนมัติตามผลการประเมิน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TQF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ผลการประเมินตามการประเมิ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TQF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ัตโนมัติ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166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66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บบและกลไกการจัดการเรียนการส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412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color w:val="000000"/>
                <w:sz w:val="28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2"/>
              </w:rPr>
            </w:r>
          </w:p>
        </w:tc>
        <w:tc>
          <w:tcPr>
            <w:tcW w:w="118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Times New Roman" w:cs="Cordia New"/>
                <w:color w:val="000000"/>
                <w:sz w:val="28"/>
                <w:szCs w:val="22"/>
              </w:rPr>
            </w:pPr>
            <w:r>
              <w:rPr>
                <w:rFonts w:eastAsia="Times New Roman" w:cs="Cordia New" w:ascii="Cordia New" w:hAnsi="Cordia New"/>
                <w:color w:val="000000"/>
                <w:sz w:val="28"/>
                <w:szCs w:val="22"/>
              </w:rPr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699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  <w:tc>
          <w:tcPr>
            <w:tcW w:w="1088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5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4"/>
        <w:gridCol w:w="2260"/>
        <w:gridCol w:w="710"/>
        <w:gridCol w:w="710"/>
        <w:gridCol w:w="567"/>
        <w:gridCol w:w="708"/>
        <w:gridCol w:w="565"/>
        <w:gridCol w:w="143"/>
        <w:gridCol w:w="566"/>
        <w:gridCol w:w="133"/>
        <w:gridCol w:w="434"/>
        <w:gridCol w:w="133"/>
        <w:gridCol w:w="567"/>
        <w:gridCol w:w="567"/>
        <w:gridCol w:w="567"/>
        <w:gridCol w:w="1060"/>
        <w:gridCol w:w="1060"/>
        <w:gridCol w:w="1060"/>
      </w:tblGrid>
      <w:tr>
        <w:trPr>
          <w:trHeight w:val="372" w:hRule="atLeast"/>
        </w:trPr>
        <w:tc>
          <w:tcPr>
            <w:tcW w:w="10340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2.7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3)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03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ของผู้สำเร็จการศึกษาระดับปริญญาโทที่ได้รับการตีพิมพ์หรือเผยแพร่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060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10"/>
                <w:szCs w:val="1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งานของผู้สำเร็จการศึกษาระดับปริญญาโท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่วยนับ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่าน้ำ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หนัก</w:t>
            </w:r>
          </w:p>
        </w:tc>
        <w:tc>
          <w:tcPr>
            <w:tcW w:w="4950" w:type="dxa"/>
            <w:gridSpan w:val="11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จำนวนผลงาน และจำนวนรวมค่าถ่วงน้ำหนั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CDS</w:t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53</w:t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55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ผ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รวมถ่วงน้ำหนัก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จำ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ผลรวมถ่วงน้ำหนัก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ผลรวมถ่วงน้ำหนั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ถ่วงน้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ัก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2.59 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ผู้สำเร็จการศึกษาระดับปริญญาโททั้งหมด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รอบปีปัจจุบันที่ประเมิน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2.59.01 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ผู้สำเร็จการศึกษาระดับปริญญาโทแผน ก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ภาคปกติและภาคพิเศษ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02.59.02 e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ผู้สำเร็จการศึกษาระดับปริญญาโทแผน ข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  <w:br/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ภาคปกติและภาคพิเศษ</w:t>
            </w: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-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2.75.01 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บทความวิจัย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มีการเผยแพร่สู่สาธารณะในลักษณะใดลักษณะหนึ่ง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ิ้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2.75.02 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บทความวิจัยฯ ที่ตีพิมพ์ใน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ายงานสืบเนื่องจากการประชุมวิชา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Proceeding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ชาติ 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ิ้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2.75.03 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บทความวิจัยฯ ที่ตีพิมพ์ใ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ายงานสืบเนื่องจากการประชุมวิชา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proceedings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นานาชาติ 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ิ้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7.       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บทความวิจัยฯ ที่ตีพิมพ์ระดับนานาชาติ หรือตีพิมพ์ใ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ารสารวิชาการระดับชาต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ิ้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2.75.04 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บทความวิจัยฯ ที่ตีพิมพ์ในวารสารวิชาการระดับนานาชาติ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ิ้นงาน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2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4.20 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จำนวนผลงานสร้างสรรค์ที่ได้รับ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ผยแพร่ใน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ถาบันหรือจังหวัด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ิ้นงาน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1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57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3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04.21 e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จำนวนผลงานสร้างสรรค์ที่ได้รับ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ผยแพร่ใน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าต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ิ้นงาน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25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4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04.22 e 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จำนวนผลงานสร้างสรรค์ที่ได้รับ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ผยแพร่ใน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ร่วมมือระหว่างประเทศ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ิ้นงาน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61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5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04.23 e 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จำนวนผลงานสร้างสรรค์ที่ได้รับ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ผยแพร่ใน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ภูมิภาคอาเซียน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ิ้นงาน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4.24 e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จำนวนผลงานสร้างสรรค์ที่ได้รับ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ผยแพร่ใน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นาชาติ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ิ้นงาน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รวมจำนวนผลงานและจำนวนรวมค่าถ่วงน้ำหนั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รุปผลการประเมิน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ประเมินต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เอง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ผลงานของผู้สำเร็จการศึกษาระดับปริญญาโทที่ได้รับการตีพิมพ์หรือเผยแพร่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103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15"/>
        <w:gridCol w:w="2671"/>
        <w:gridCol w:w="709"/>
        <w:gridCol w:w="708"/>
        <w:gridCol w:w="535"/>
        <w:gridCol w:w="502"/>
        <w:gridCol w:w="567"/>
        <w:gridCol w:w="644"/>
        <w:gridCol w:w="566"/>
        <w:gridCol w:w="645"/>
        <w:gridCol w:w="619"/>
        <w:gridCol w:w="567"/>
      </w:tblGrid>
      <w:tr>
        <w:trPr>
          <w:trHeight w:val="585" w:hRule="atLeast"/>
        </w:trPr>
        <w:tc>
          <w:tcPr>
            <w:tcW w:w="10325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 xml:space="preserve">ตัวบ่งชี้ที่   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D 2.8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t>.4)</w:t>
            </w:r>
          </w:p>
        </w:tc>
      </w:tr>
      <w:tr>
        <w:trPr>
          <w:trHeight w:val="1050" w:hRule="atLeast"/>
        </w:trPr>
        <w:tc>
          <w:tcPr>
            <w:tcW w:w="1032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ผลงานของผู้สำเร็จการศึกษาระดับปริญญาเอกที่ได้รับการตีพิมพ์หรือเผยแพร่</w:t>
            </w:r>
            <w:r>
              <w:rPr>
                <w:rFonts w:eastAsia="Times New Roman" w:cs="TH SarabunPSK" w:ascii="TH SarabunPSK" w:hAnsi="TH SarabunPSK"/>
                <w:b/>
                <w:bCs/>
                <w:sz w:val="36"/>
                <w:szCs w:val="36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6"/>
                <w:sz w:val="36"/>
                <w:szCs w:val="36"/>
              </w:rPr>
              <w:t>แสดงรายงานต่อไปนี้ประกอบตัวชี้วัด</w:t>
            </w:r>
          </w:p>
        </w:tc>
      </w:tr>
      <w:tr>
        <w:trPr>
          <w:trHeight w:val="70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015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งานของผู้สำเร็จการศึกษาระดับปริญญาเอกที่ตีพิมพ์เผยแพร่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่วยนับ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ค่าน้ำหนัก</w:t>
            </w:r>
          </w:p>
        </w:tc>
        <w:tc>
          <w:tcPr>
            <w:tcW w:w="4645" w:type="dxa"/>
            <w:gridSpan w:val="8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ลงาน และจำนวนรวมค่าถ่วงน้ำหนัก</w:t>
            </w:r>
          </w:p>
        </w:tc>
      </w:tr>
      <w:tr>
        <w:trPr>
          <w:trHeight w:val="58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3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4</w:t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555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85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ผลรวมถ่วงน้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หนั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ผลรวมถ่วงน้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หนัก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ผลรวมถ่วงน้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หนัก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จ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นวน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ผ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วมถ่วงน้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หนัก</w:t>
            </w:r>
          </w:p>
        </w:tc>
      </w:tr>
      <w:tr>
        <w:trPr>
          <w:trHeight w:val="66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2.64 e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จำนวนผู้สำเร็จการศึกษาระดับปริญญาเอกทั้งหมด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-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-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-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-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-</w:t>
            </w:r>
          </w:p>
        </w:tc>
      </w:tr>
      <w:tr>
        <w:trPr>
          <w:trHeight w:val="59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บทความวิจัยของปริญญานิพนธ์ระดับปริญญาเอก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4.11 e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จำนวนบทความวิจัยฯ ที่ตีพิมพ์ใ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ายงานสืบเนื่องจากการประชุมวิชา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Proceeding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ชาต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4.15 e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จำนวนบทความวิจัยฯ ที่ตีพิมพ์ใ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รายงานสืบเนื่องจากการประชุมวิชาการ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(proceedings)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นานาชาติ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4.12 e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จำนวนบทความวิจัยฯที่มีการตีพิมพ์ในวารสารวิชาการระดับชาติที่ปรากฏใน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 xml:space="preserve">ฐานข้อมูล 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  <w:u w:val="single"/>
              </w:rPr>
              <w:t>TC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212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2.77.01 e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ในจำนวนบทความวิจัยฯที่มีการตีพิมพ์วารสารวิชาการระดับชาติที่มีชื่อปรากฏอยู่ใ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 xml:space="preserve">ประกาศของ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  <w:u w:val="single"/>
              </w:rPr>
              <w:t>สมศ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2.77.02 e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ารสารวิชาการ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นาชาติ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ปรากฏใ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ฐานข้อมูลสากล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ISI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2.77.04 e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ารสารวิชาการ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นาชาติ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ปรากฏใ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ฐานข้อมูลสากล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Scopu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287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4.17 e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ารสารวิชาการ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นาชาติ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มีชื่อปรากฏในฐาน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จัดอันดับวารสา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SJR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ควอไทล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3 (Q3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4.17 e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ารสารวิชาการ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นาชาติ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มีชื่อปรากฏในฐาน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จัดอันดับวารสา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SJR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ควอไทล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4 (Q4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04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2.77.03 e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ารสารวิชาการ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นาชาติ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มีชื่อปรากฎอยู่ในประกาศของ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31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4.17 e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ารสารวิชาการ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นาชาติ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มีชื่อปรากฏในฐาน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จัดอันดับวารสา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SJR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ควอไทล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2 (Q2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35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4.17 e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วารสารวิชาการ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นาชาติ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ที่มีชื่อปรากฏในฐานข้อมูล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การจัดอันดับวารสาร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 xml:space="preserve">SJR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 xml:space="preserve">ควอไทล์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  <w:t>1 (Q1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บท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วาม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2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4.20 e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จำนวนผลงานสร้างสรรค์ที่ได้รับ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ผยแพร่ใน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ถาบันหรือจังหวัด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ิ้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12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04.21 e 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จำนวนผลงานสร้างสรรค์ที่ได้รับ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ผยแพร่ใน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ชาต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ิ้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2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973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04.22 e  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จำนวนผลงานสร้างสรรค์ที่ได้รับการ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ผยแพร่ใน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ร่วมมือระหว่างประเทศ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ิ้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04.23 e  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จำนวนผลงานสร้างสรรค์ที่ได้รับ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ผยแพร่ใน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ภูมิภาคอาเซียน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ิ้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.75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04.24 e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</w:rPr>
              <w:t>จำนวนผลงานสร้างสรรค์ที่ได้รับการ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เผยแพร่ในระดับ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นานาชาต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ชิ้น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งาน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ผลรวมจำนวนผลงาน และจำนวนรวมค่าถ่วงน้ำหนัก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4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สรุปผลการประเมิน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6"/>
                <w:szCs w:val="3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คณะกรรมกา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ปร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Cs w:val="22"/>
              </w:rPr>
              <w:t>เมินตนเอ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ผลงานของผู้สำเร็จการศึกษาระดับปริญญาเอกที่ได้รับการตีพิมพ์หรือเผยแพร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2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 w:val="3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32"/>
                <w:szCs w:val="22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ahoma" w:hAnsi="Tahoma" w:eastAsia="Times New Roman" w:cs="Tahoma"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10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992"/>
        <w:gridCol w:w="1520"/>
        <w:gridCol w:w="1680"/>
      </w:tblGrid>
      <w:tr>
        <w:trPr>
          <w:trHeight w:val="510" w:hRule="atLeast"/>
        </w:trPr>
        <w:tc>
          <w:tcPr>
            <w:tcW w:w="1015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2.9</w:t>
            </w:r>
          </w:p>
        </w:tc>
      </w:tr>
      <w:tr>
        <w:trPr>
          <w:trHeight w:val="585" w:hRule="atLeast"/>
        </w:trPr>
        <w:tc>
          <w:tcPr>
            <w:tcW w:w="101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วบคุมคุณภาพวิทยานิพนธ์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ฉพาะภาคที่มี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35" w:hRule="atLeast"/>
        </w:trPr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615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กลไกกำกับดูแลเนื้อหาวิทยานิพนธ์ที่เหมาะสม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(CU-CQA 12.1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ีระบบกำกับการทำวิทยานิพนธ์ในแต่ละขั้นตอนให้เป็นไปตามที่กำหนดอย่างมีประสิทธิภาพ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(CU-CQA 12.2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ดำเนินการแต่งตั้งอาจารย์ที่ปรึกษาวิทยานิพนธ์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ณะกรรมการสอบวิทยานิพนธ์ และวิธีการประเมินผลการสอบวิทยานิพนธ์ให้เป็นไปตามระเบียบที่มหาวิทยาลัยกำหนด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(CU-CQA 12.3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ควบคุมดูแลจำนวนนิสิตในความดูแลของอาจารย์ที่ปรึกษาให้เป็นไปตามเกณฑ์มาตรฐานที่กำหนด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(CU-CQA 12.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489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ระบบติดตามและประเมินความก้าวหน้าของการทำวิทยานิพนธ์  เพื่อให้นิสิตสามารถดำเนินการวิจัยอย่างต่อเนื่อง และสำเร็จการศึกษาภายในระยะเวลาที่กำหนด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(CU-CQA 12.5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ฐานข้อมูลวิทยานิพนธ์ที่เป็นปัจจุบัน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(CU-CQA 12.6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ผลงานวิทยานิพนธ์พึงได้รับการเผยแพร่ตามที่มหาวิทยาลัยกำหนด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(CU-CQA 12.8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ะสานงานในเรื่องการคุ้มครองทรัพย์สินทางปัญญาจากผลงานวิจัยกับหน่วยงานที่เกี่ยวข้อง 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(CU-CQA 12.9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การควบคุมคุณภาพวิทยานิพนธ์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ฉพาะภาคที่มีหลักสูต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5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614"/>
        <w:gridCol w:w="302"/>
        <w:gridCol w:w="2074"/>
        <w:gridCol w:w="1390"/>
      </w:tblGrid>
      <w:tr>
        <w:trPr>
          <w:trHeight w:val="638" w:hRule="atLeast"/>
        </w:trPr>
        <w:tc>
          <w:tcPr>
            <w:tcW w:w="993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ตัวบ่งชี้ที่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 3.1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ามแนวทางมาตรฐานคุณภาพจุฬาลงกรณ์มหาวิทยาลั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9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คุณภาพนิสิตระหว่างการศึกษา</w:t>
            </w:r>
          </w:p>
        </w:tc>
      </w:tr>
      <w:tr>
        <w:trPr>
          <w:trHeight w:val="435" w:hRule="atLeast"/>
        </w:trPr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ประกอบการประเมินตัวชี้วัด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>
          <w:trHeight w:val="435" w:hRule="atLeast"/>
        </w:trPr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ะกรรมการ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มินตนเอง</w:t>
            </w:r>
          </w:p>
        </w:tc>
      </w:tr>
      <w:tr>
        <w:trPr>
          <w:trHeight w:val="81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ะชุมชี้แจงเกี่ยวกับคุณลักษณะบัณฑิตที่พึงประสงค์ให้ผู้ที่เกี่ยวข้องเข้าใจและทราบโดยทั่วกันในหลักสูตร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ยวิชาที่รับผิดชอบ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9.2)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72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ลไกในการกำกับดูแลให้นิสิตมีคุณลักษณะที่พึงประสงค์อย่างต่อเนื่อง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9.3)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732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่งเสริมกิจกรรมทางวิชาการเพื่อการพัฒนาและเพิ่มศักยภาพให้นิสิตในด้านต่างๆ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9.4)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529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การเพิ่มพูนประสบการณ์ทางวิชาการให้นิสิต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9.5)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58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นับสนุนการทำวิทยานิพนธ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ครงงานของนิสิตและการเผยแพร่ผลงานวิจัย</w:t>
            </w:r>
            <w:r>
              <w:rPr>
                <w:rFonts w:ascii="TH SarabunPSK" w:hAnsi="TH SarabunPSK" w:eastAsia="Times New Roman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9.6)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61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นับสนุนหรือจัดให้มีกิจกรรมที่ส่งเสริมให้นิสิตมีความรับผิดชอบต่อสังคม 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9.7)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118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66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ัดอาจารย์ที่ปรึกษาให้คำปรึกษาแก่นิสิตที่ครอบคลุมทั้งในด้านวิชาการและการดำเนินชีวิต </w:t>
            </w: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(CU CQA 9.9)(CU CQA 2.6)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24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ำอธิบ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CU-CQA 2.6.1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ลการประเมินอาจารย์ที่ปรึกษานิสิต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รี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:</w:t>
              <w:br/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2"/>
                <w:szCs w:val="32"/>
              </w:rPr>
              <w:t>CU-CQA 2.6.2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ผลการประเมินอาจารย์ที่ปรึกษาวิทยานิพนธ์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: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>
          <w:trHeight w:val="58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ารพัฒนาคุณภาพนิสิตระหว่างการศึกษา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อยู่ในเกณฑ์ระดับคะแนน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้อ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รลุเป้าหมาย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4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รุปคะแนนตัวชี้วัด</w:t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ภาคผนวก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พื้นฐานสำหรับการประเมินคุณภาพการศึกษาภายใน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distribute"/>
        <w:rPr/>
      </w:pPr>
      <w:r>
        <w:rPr/>
        <w:t xml:space="preserve">ข้อมูลพื้นฐานสำหรับการประเมินคุณภาพการศึกษาภายใน 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260"/>
        <w:gridCol w:w="851"/>
        <w:gridCol w:w="850"/>
        <w:gridCol w:w="830"/>
      </w:tblGrid>
      <w:tr>
        <w:trPr>
          <w:tblHeader w:val="true"/>
          <w:trHeight w:val="2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พื้นฐาน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blHeader w:val="true"/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55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555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ก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 xml:space="preserve">. 2.2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อาจารย์ประจำที่มีคุณวุฒิปริญญาเอก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ที่มีคุณวุฒิปริญญาเอก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ร้อยละของอาจารย์ประจำที่มีวุฒิปริญญาเอก ปีที่ผ่านมา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ร้อยละของอาจารย์ประจำที่มีคุณวุฒิปริญญาเอกในปีที่ประเมิ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ค่าการเพิ่มขึ้นของร้อยละของอาจารย์ประจำที่มีคุณวุฒิปริญญาเอกเปรียบเทียบกับปีที่ผ่านมา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ก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 xml:space="preserve">. 2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อาจารย์ประจำที่ดำรงตำแหน่งทางวิชาการ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อาจารย์ประจำที่ดำรงตำแหน่งทางวิช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อาจารย์ประจำทั้งหม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ร้อยละของอาจารย์ประจำที่ดำรงตำแหน่งทางวิชาการในปีก่อนหน้าปีที่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ร้อยละของอาจารย์ประจำที่ดำรงตำแหน่งทางวิชาการในปีที่ประเมิ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การเพิ่มขึ้นของร้อยละของอาจารย์ประจำที่ดำรงตำแหน่งทางวิชาการเปรียบเทียบกับปีที่ผ่านม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กอ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 xml:space="preserve">. 4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เงินสนับสนุนงานวิจัยหรืองานสร้างสรรค์ต่อจำนวนอาจารย์ประจำและนักวิจัยประจำ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เงินสนับสนุนงานวิจัยหรืองานสร้างสรรค์จากภายใ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งบประมา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เงินสนับสนุนงานวิจัยหรืองานสร้างสรรค์จากภายนอก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งบประมา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ผลรวมจำนวนเงินสนับสนุนงานวิจัยหรืองานสร้างสรรค์จากภายในและภายนอก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งบประมา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  <w:highlight w:val="yellow"/>
              </w:rPr>
              <w:t>จำนวนอาจารย์ประจำและนักวิจัยประจำที ไม่นับรวมผู้ลาศึกษาต่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๑ บัณฑิตปริญญาตรีที่ได้งานทำหรือประกอบอาชีพอิสระภายใน ๑ ปี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ัณฑิตปริญญาตรีที่ได้งานทำหรือประกอบอาชีพอิสระภายใน ๑ ป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ัณฑิตระดับปริญญาตรีทั้งหมด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ัณฑิตระดับปริญญาตรีที่ตอบแบบสำรวจเรื่องการมีงานท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ัณฑิตระดับปริญญาตรีที่ได้งานทำหลังสำเร็จการศึกษา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ไม่นับรวมผู้ทีประกอบอาชีพอิสระ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ัณฑิตระดับปริญญาตรีที่ประกอบอาชีพอิสร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ผู้สำเร็จการศึกษาระดับปริญญาตรีที่มีงานทำก่อนเข้า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ัณฑิตระดับปริญญาตรีที่มีกิจการของตนเองที่มีรายได้ประจำอยู่แล้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ัณฑิตระดับปริญญาตรีที่ศึกษาต่อระดับบัณฑิต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ัณฑิตระดับปริญญาตรีที่อุปสมบ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ัณฑิตระดับปริญญาตรีที่เกณฑ์ทห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เงินเดือนหรือรายได้ต่อเดือน ของผู้สำเร็จการศึกษาระดับปริญญาตรีที่ได้งานทำหรือประกอบอาชีพอิสระ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เฉลี่ย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ร้อยละของผู้ตอบแบบสำรวจเรื่องการมีงานทำ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อย่างน้อยร้อยละ ๗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๒ คุณภาพของบัณฑิตปริญญาตรี โท และเอก ตามกรอบมาตรฐานคุณวุฒิอุดมศึกษาแห่งชาติ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  <w:u w:val="single"/>
              </w:rPr>
              <w:t>ระดับปริญญาตร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ตรี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ตรีที่ได้รับการประเมินคุณภาพตามกรอบมาตรฐานคุณวุฒิระดับอุดมศึกษาแห่ง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คะแนนความคิดเห็นของผู้ใช้บัณฑิตของนายจ้างหรือสถาบันที่รับบัณฑิตเข้าศึกษาต่อที่มีต่อบัณฑิตระดับปริญญาตร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  ด้านคุณ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  ด้านความ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  ด้านทักษะป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  ด้านทักษะความสัมพั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  ด้านทักษะการคิดวิเคราะห์เชิงตัวเล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๖  อัตลักษณ์สถาบั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สมศ ๑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ร้อยละของผู้ตอบแบบประเมินความพึงพอใจของนายจ้างที่มีต่อผู้สำเร็จการศึกษาระดับปริญญาตร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  <w:u w:val="single"/>
              </w:rPr>
              <w:t>ระดับปริญญาโ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โท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โทที่ได้รับการประเมินคุณภาพตามกรอบมาตรฐานคุณวุฒิระดับอุดมศึกษาแห่ง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คะแนนความคิดเห็นของผู้ใช้บัณฑิตของนายจ้างหรือสถาบันที่รับบัณฑิตเข้าศึกษาต่อที่มีต่อบัณฑิตระดับปริญญาโ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  ด้านคุณ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  ด้านความ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  ด้านทักษะป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  ด้านทักษะความสัมพั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  ด้านทักษะการคิดวิเคราะห์เชิงตัวเล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๖  อัตลักษณ์สถาบัน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  <w:highlight w:val="yellow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สมศ ๑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ร้อยละของผู้ตอบแบบประเมินความพึงพอใจของนายจ้างที่มีต่อผู้สำเร็จการศึกษาระดับปริญญาโ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  <w:u w:val="single"/>
              </w:rPr>
              <w:t>ระดับปริญญาเอ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เอก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เอกที่ได้รับการประเมินคุณภาพตามกรอบมาตรฐานคุณวุฒิระดับอุดมศึกษาแห่ง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คะแนนความคิดเห็นของผู้ใช้บัณฑิตของนายจ้างหรือสถาบันที่รับบัณฑิตเข้าศึกษาต่อที่มีต่อบัณฑิตระดับปริญญาเอ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  ด้านคุณธร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  ด้านความรู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  ด้านทักษะป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  ด้านทักษะความสัมพันธ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  ด้านทักษะการคิดวิเคราะห์เชิงตัวเล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28"/>
                <w:highlight w:val="yellow"/>
              </w:rPr>
              <w:t xml:space="preserve">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๖  อัตลักษณ์สถาบั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สมศ ๑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ร้อยละของผู้ตอบแบบประเมินความพึงพอใจของนายจ้างที่มีต่อผู้สำเร็จการศึกษาระดับปริญญาเอ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ผลรวมของค่าคะแนนเฉลี่ยที่ได้จากการประเมินบัณฑิตตามกรอบ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TQ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ัณฑิตที่ได้รับการประเมินทั้งหมด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๓ ผลงานของผู้สำเร็จการศึกษาระดับปริญญาโทที่ได้การตีพิมพ์หรือเผยแพร่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โท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ผู้สำเร็จการศึกษาระดับปริญญาโทแผน ก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บปีการศึกษาก่อนปีประเมิ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ผู้สำเร็จการศึกษาระดับปริญญาโทแผน ข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บปีการศึกษาก่อนปีประเมิ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  <w:u w:val="single"/>
              </w:rPr>
              <w:t>ระดับคุณภาพงานวิจั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รวมของบทความวิจัยที่มีการตีพิมพ์เผยแพร่สู่สาธารณชนในลักษณะใดลักษณะหนึ่ง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รวมของบทความวิจัย ที่มีการตีพิมพ์ในรายงานสืบเนื่องจากการประชุมวิชาการระดับ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Proceeding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รวมของบทความวิจัย ที่มีการตีพิมพ์ในรายงานสืบเนื่องจากการประชุมวิชาการระดับนานา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Proceeding)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รวมของบทความวิจัยที่มีการตีพิมพ์ในวารสารวิชาการระดับ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รวมของบทความวิจัยที่มีการตีพิมพ์ในวารสารวิชาการระดับนานา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ของบทความวิจัยที่ตีพิมพ์หรือเผยแพร่ ของผู้สำเร็จการศึกษาระดับปริญญาโ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  <w:u w:val="single"/>
              </w:rPr>
              <w:t>ระดับคุณภาพงานสร้างสรรค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สถาบันหรือจังหวั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ความร่วมมือระหว่างประเทศ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ภูมิภาคอาเซีย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นานา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ของผลงานสร้างสรรค์ที่ได้รับการเผยแพร่ ของผู้สำเร็จการศึกษาระดับปริญญาโ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ของผลงานงานวิจัยและผลงานสร้างสรรค์ที่ตีพิมพ์หรือเผยแพร่ ของผู้สำเร็จการศึกษาระดับปริญญาโ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๔ ผลงานของผู้สำเร็จการศึกษาระดับปริญญาเอกที่ได้การตีพิมพ์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เอก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บปีการศึกษาก่อนปีประเมิ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รวมของบทความวิจัยของวิทยานิพนธ์ที่ตีพิมพ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ริญญาเอก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  <w:u w:val="single"/>
              </w:rPr>
              <w:t>ระดับคุณภาพงานวิจั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ทความวิจัยที่มีการตีพิมพ์ในรายงานสืบเนื่องจากการประชุมวิชาการระดับ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ทความวิจัยที่มีการตีพิมพ์ในรายงานสืบเนื่องจากการประชุมวิชาการระดับนานา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ทความวิจัยที่มีการตีพิมพ์ในวารสารวิชาการที่ปรากฏในฐานข้อมูล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TCI 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ทความวิจัยที่มีการตีพิมพ์ในวารสารวิชาการระดับชาติ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ที่มีชื่อปรากฏในประกาศของ สมศ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ทความวิจัยที่มีการตีพิมพ์ในวารสารวิชาการระดับนานาชาติที่มีชื่อปรากฏในประกาศของ สมศ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การตีพิมพ์ในวารสารวิชาการที่มีชื่อปรากฏในฐานข้อมูลการจัดอันดับวารสาร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JR (SCImago Journal Rank :www.scimagojr.com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โดยวารสารนั้นถูกจัดอยู่ในควอไทล์ที่ ๑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(Q1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ในปีล่าสุด ใ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ubject category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ตีพิมพ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การตีพิมพ์ในวารสารวิชาการที่มีชื่อปรากฏในฐานข้อมูลการจัดอันดับวารสาร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JR (SCImago Journal Rank :www.scimagojr.com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โดยวารสารนั้น ถูกจัดอยู่ในควอไทล์ที่ ๒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(Q2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ในปีล่าสุด ใ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ubject category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ตีพิมพ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การตีพิมพ์ในวารสารวิชาการที่มีชื่อปรากฏในฐานข้อมูลการจัดอันดับวารสาร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JR (SCImago Journal Rank :www.scimagojr.com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โดยวารสารนั้น ถูกจัดอยู่ในควอไทล์ที่ ๓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(Q3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ในปีล่าสุด ใ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ubject category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ตีพิมพ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การตีพิมพ์ในวารสารวิชาการที่มีชื่อปรากฏในฐานข้อมูลการจัดอันดับวารสาร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JR (SCImago Journal Rank :www.scimagojr.com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โดยวารสารนั้น ถูกจัดอยู่ในควอไทล์ที่ 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(Q4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ในปีล่าสุด ใ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ubject category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ตีพิมพ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8"/>
                <w:highlight w:val="yellow"/>
              </w:rPr>
            </w:r>
          </w:p>
        </w:tc>
        <w:tc>
          <w:tcPr>
            <w:tcW w:w="6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FFFFFF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FFFFFF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color w:val="FFFFFF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ทความวิจัยที่มีการตีพิมพ์ในวารสารวิชาการระดับนานาชาติที่มีชื่อปรากฏอยู่ในฐานข้อมูลสากล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ISI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ทความวิจัยที่มีการตีพิมพ์ในวารสารวิชาการระดับนานาชาติที่มีชื่อปรากฏอยู่ในฐานข้อมูลสากล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Scopus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ของบทความวิจัยที่มีการตีพิมพ์ในวารสารวิชาการ ของผู้สำเร็จการศึกษาระดับปริญญาเอ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  <w:u w:val="single"/>
              </w:rPr>
              <w:t>ระดับคุณภาพงานสร้างสรรค์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สถาบันหรือจังหวั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ความร่วมมือระหว่างประเทศ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ภูมิภาคอาเซีย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นานา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ของผลงานสร้างสรรค์ที่ได้รับการเผยแพร่ ของผู้สำเร็จการศึกษาระดับปริญญาเอ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ของผลงานวิจัยและงานสร้างสรรค์ที่ได้รับการตีพิมพ์เผยแพร่ ของผู้สำเร็จการศึกษาระดับปริญญาเอ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๕ งานวิจัยหรืองานสร้างสรรค์ที่ได้รับการตีพิมพ์หรือเผยแพร่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และนักวิจัยประจำ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ที่ปฏิบัติงานจริง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ที่ลาศึกษาต่อ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นักวิจัยประจำ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นักวิจัยประจำที่ปฏิบัติงานจริง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นักวิจัยประจำที่ลาศึกษาต่อ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  <w:u w:val="single"/>
              </w:rPr>
              <w:t>ระดับคุณภาพงานวิจั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ทความวิจัยในรายงานสืบเนื่องจากการประชุมวิชาการระดับ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ทความวิจัยในรายงานสืบเนื่องจากการประชุมวิชาการระดับนานา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การตีพิมพ์ในวารสารวิชาการระดับชาติที่ปรากฏในฐานข้อมูล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TCI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ทความวิจัยที่มีการตีพิมพ์ในวารสารวิชาการระดับชาติที่มีชื่อปรากฏในประกาศของ สมศ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ทความวิจัยที่มีการตีพิมพ์ในวารสารวิชาการระดับนานาชาติที่มีชื่อปรากฏอยู่ในประกาศของ สมศ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การตีพิมพ์ในวารสารวิชาการที่มีชื่อปรากฏในฐานข้อมูลการจัดอันดับวารสาร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JR (SCImago Journal Rank :www.scimagojr.com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โดยวารสารนั้นถูกจัดอยู่ในควอไทล์ที่ ๑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(Q1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ในปีล่าสุด ใ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ubject category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ตีพิมพ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การตีพิมพ์ในวารสารวิชาการที่มีชื่อปรากฏในฐานข้อมูลการจัดอันดับวารสาร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JR (SCImago Journal Rank :www.scimagojr.com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โดยวารสารนั้นถูกจัดอยู่ในควอไทล์ที่ ๒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(Q2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ในปีล่าสุด ใ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ubject category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ตีพิมพ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การตีพิมพ์ในวารสารวิชาการที่มีชื่อปรากฏในฐานข้อมูลการจัดอันดับวารสาร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JR (SCImago Journal Rank :www.scimagojr.com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โดยวารสารนั้นถูกจัดอยู่ในควอไทล์ที่ ๓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(Q3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ในปีล่าสุด ใ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ubject category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ตีพิมพ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การตีพิมพ์ในวารสารวิชาการที่มีชื่อปรากฏในฐานข้อมูลการจัดอันดับวารสาร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JR (SCImago Journal Rank :www.scimagojr.com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โดยวารสารนั้นถูกจัดอยู่ในควอไทล์ที่ 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(Q4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ในปีล่าสุด ใ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subject category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ตีพิมพ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ทความวิจัยที่มีการตีพิมพ์ในวารสารวิชาการระดับนานาชาติที่มีชื่อปรากฏอยู่ในฐานข้อมูลสากล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ISI 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ทความวิจัยที่มีการตีพิมพ์ในวารสารวิชาการระดับ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  <w:highlight w:val="yellow"/>
              </w:rPr>
              <w:t xml:space="preserve">นานาชาติที่มีชื่อปรากฏอยู่ในฐานข้อมูลสากล 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  <w:highlight w:val="yellow"/>
              </w:rPr>
              <w:t>Scopus (</w:t>
            </w:r>
            <w:r>
              <w:rPr>
                <w:rFonts w:ascii="TH SarabunPSK" w:hAnsi="TH SarabunPSK" w:eastAsia="Times New Roman" w:cs="TH SarabunPSK"/>
                <w:spacing w:val="-6"/>
                <w:sz w:val="28"/>
                <w:sz w:val="28"/>
                <w:highlight w:val="yellow"/>
              </w:rPr>
              <w:t xml:space="preserve">ค่าน้ำหนัก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pacing w:val="-6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บทความวิจัยที่มีการตีพิมพ์ในวารสารวิชาการ ของอาจารย์ประจำและนักวิจั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  <w:u w:val="single"/>
              </w:rPr>
              <w:t>ระดับคุณภาพงานสร้างสรรค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สถาบันหรือจังหวั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ความร่วมมือระหว่างประเทศ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ภูมิภาคอาเซียน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ลงานสร้างสรรค์ที่ได้รับการเผยแพร่ในระดับนานา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ผลงานสร้างสรรค์ที่ได้รับการเผยแพร่ ของอาจารย์ประจำและนักวิจั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ของงานวิจัยหรืองานสร้างสรรค์ที่ตีพิมพ์หรือเผยแพร่ ของอาจารย์ประจำและนักวิจั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๖ งานวิจัยหรืองานสร้างสรรค์ที่นำไปใช้ประโยชน์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  <w:highlight w:val="yellow"/>
              </w:rPr>
              <w:t xml:space="preserve">จำนวนอาจารย์ประจำและนักวิจัยประจำทั้งหมด 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  <w:highlight w:val="yellow"/>
              </w:rPr>
              <w:t>รวมลาศึกษาต่อ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รวมของงานวิจัยที่นำไปใช้ประโยชน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ชิ้นงา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รวมของงานสร้างสรรค์ที่นำไปใช้ประโยชน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ชิ้นงา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รวมจำนวนงานวิจัยและงานสร้างสรรค์ที่นำไปใช้ประโยชน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ชิ้นงา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๗ ผลงานวิชาการที่ได้รับการรับรองคุณภาพ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  <w:highlight w:val="yellow"/>
              </w:rPr>
              <w:t xml:space="preserve">จำนวนอาจารย์ประจำและนักวิจัยประจำทั้งหมด 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  <w:highlight w:val="yellow"/>
              </w:rPr>
              <w:t>รวมลาศึกษาต่อ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บทความวิชาการที่ได้รับการตีพิมพ์ในวารสารระดับ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บทความวิชาการที่ได้รับการตีพิมพ์ในวารสารระดับนานาชาติ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ตำราหรือหนังสือที่มีการประเมินตามเกณฑ์โดยผู้ทรงคุณวุฒิที่สถานศึกษากำหน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ตำราหรือหนังสือที่ใช้ในการขอผลงานทางวิชาการและผ่านการ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  <w:highlight w:val="yellow"/>
              </w:rPr>
              <w:t xml:space="preserve">พิจารณาตามเกณฑ์การขอตำแหน่งทางวิชาการแล้ว 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ตำราหรือหนังสือที่มีคุณภาพสูงมีผู้ทรงคุณวุฒิตรวจอ่านตามเกณฑ์ขอตำแหน่งทางวิชาการ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๐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ถ่วงน้ำหนักของผลงานวิชาการที่ได้รับรองคุณภา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๘ ผลการนำความรู้และประสบการณ์จากการให้บริการวิชาการมาใช้ในการพัฒนาการเรียนการสอนและ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หรือการวิจัย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โครงการ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กิจกรรมบริการทางวิชาการทั้งหมดตามแผนที่สภาอนุม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โครงการ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กิจกรรมบริการทางวิชาการที่บูรณาการเฉพาะกับการเรียนการส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โครงการ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กิจกรรมบริการทางวิชาการที่บูรณาการเฉพาะกับการ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โครงการ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กิจกรรมบริการทางวิชาการที่บูรณาการกับทั้งการเรียนการสอนและกับการวิจั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๑๒ การปฏิบัติตามบทบาทหน้าที่ของสภาสถาบัน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คะแนนการประเมินผลการดำเนินงานของสภามหาวิทยาลัย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ะแนนเต็ม 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๑๓ การปฏิบัติตามบทบาทหน้าที่ของผู้บริหารสถาบัน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6" w:hanging="256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คะแนนการประเมินผลผู้บริหารสถาบันโดยคณะกรรมการที่สภาสถาบันแต่งตั้ง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ะแนนเต็ม 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๑๔ การพัฒนาคณาจารย์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ที่ไม่มีตำแหน่งทางวิชาการ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มีวุฒิปริญญาตรี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ที่ไม่มีตำแหน่งทางวิชาการ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มีวุฒิปริญญาโท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ที่ไม่มีตำแหน่งทางวิชาการ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ที่มีวุฒิปริญญาเอก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ตำแหน่งผู้ช่วยศาสตราจารย์ ที่มีวุฒิปริญญาตรี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ตำแหน่งผู้ช่วยศาสตราจารย์ ที่มีวุฒิปริญญาโท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ตำแหน่งผู้ช่วยศาสตราจารย์ ที่มีวุฒิปริญญาเอก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ตำแหน่งรองศาสตราจารย์ ที่มีวุฒิปริญญาตรี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ตำแหน่งรองศาสตราจารย์ ที่มีวุฒิปริญญาโท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ตำแหน่งรองศาสตราจารย์ ที่มีวุฒิปริญญาเอก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ตำแหน่งศาสตราจารย์ ที่มีวุฒิปริญญาตรี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ตำแหน่งศาสตราจารย์ ที่มีวุฒิปริญญาโท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ตำแหน่งศาสตราจารย์ ที่มีวุฒิปริญญาเอก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่าน้ำหนัก ๑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ผลรวมถ่วงน้ำหนักของอาจารย์ประจำ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อาจารย์ประจำ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ปีการศึกษา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๑๕ ผลประเมินการประกันคุณภาพภายในรับรองโดยต้นสังกัด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คะแนนประเมินการประกันคุณภาพภายในโดยต้นสังกั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ะแนนเต็ม 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DFEC" w:val="clear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สมศ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>๑๖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highlight w:val="yellow"/>
              </w:rPr>
              <w:t xml:space="preserve">๒ ผลการพัฒนาบัณฑิตตามอัตลักษณ์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 w:val="28"/>
                <w:highlight w:val="yellow"/>
              </w:rPr>
              <w:t>คำนวณจากการกรอกข้อมูล สมศ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28"/>
                <w:highlight w:val="yellow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28"/>
                <w:sz w:val="28"/>
                <w:highlight w:val="yellow"/>
              </w:rPr>
              <w:t>๒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ตรี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ัณฑิตระดับปริญญาตรีที่ได้รับการประเมินคุณลักษณะตามอัตลักษณ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ของค่าคะแนนที่ได้จากการประเมินบัณฑิตระดับปริญญาตรีที่มีคุณลักษณะตามอัตลักษณ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ร้อยละของผู้ตอบแบบประเมินความพึงพอใจของนายจ้างที่มีต่อผู้สำเร็จการศึกษาระดับปริญญาตร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โท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๖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ัณฑิตระดับปริญญาโทที่ได้รับการประเมินคุณลักษณะตามอัตลักษณ์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๗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ของค่าคะแนนที่ได้จากการประเมินบัณฑิตระดับปริญญาโทที่มีคุณลักษณะตามอัตลักษณ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๘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ร้อยละของผู้ตอบแบบประเมินความพึงพอใจของนายจ้างที่มีต่อผู้สำเร็จการศึกษาระดับปริญญาโ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ผู้สำเร็จการศึกษาระดับปริญญาเอก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๐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จำนวนบัณฑิตระดับปริญญาเอกที่ได้รับการประเมินคุณลักษณะตามอัตลักษณ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๑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ของค่าคะแนนที่ได้จากการประเมินบัณฑิตระดับปริญญาเอกที่มีคุณลักษณะตามอัตลักษณ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๒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ร้อยละของผู้ตอบแบบประเมินความพึงพอใจของนายจ้างที่มีต่อผู้สำเร็จการศึกษาระดับปริญญาเอ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๓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 xml:space="preserve">จำนวนบัณฑิตที่ได้รับการประเมินคุณลักษณะตามอัตลักษณ์ทั้งหมด 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คน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highlight w:val="yellow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๑๔</w:t>
            </w:r>
            <w:r>
              <w:rPr>
                <w:rFonts w:eastAsia="Times New Roman" w:cs="TH SarabunPSK" w:ascii="TH SarabunPSK" w:hAnsi="TH SarabunPSK"/>
                <w:sz w:val="28"/>
                <w:highlight w:val="yellow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highlight w:val="yellow"/>
              </w:rPr>
              <w:t>ผลรวมของค่าคะแนนที่ได้จากการประเมินบัณฑิตที่มีคุณลักษณะตามอัตลักษณ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924" w:gutter="0" w:header="720" w:top="1440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1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ind w:right="360" w:hanging="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3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ind w:right="360" w:hanging="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Angsana New"/>
      <w:b/>
      <w:bCs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eastAsia="Times New Roman" w:cs="Angsana New"/>
      <w:b/>
      <w:bCs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eastAsia="Times New Roman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55" w:hanging="0"/>
      <w:jc w:val="left"/>
      <w:outlineLvl w:val="4"/>
    </w:pPr>
    <w:rPr>
      <w:rFonts w:ascii="CordiaUPC" w:hAnsi="CordiaUPC" w:eastAsia="Times New Roman" w:cs="Angsana New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ordia New" w:hAnsi="Cordia New" w:eastAsia="Cordia New" w:cs="Angsana New"/>
      <w:b/>
      <w:bCs/>
      <w:sz w:val="32"/>
      <w:szCs w:val="32"/>
      <w:lang w:val="en-US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eastAsia="Times New Roman" w:cs="Angsana New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  <w:outlineLvl w:val="7"/>
    </w:pPr>
    <w:rPr>
      <w:rFonts w:ascii="CordiaUPC" w:hAnsi="CordiaUPC" w:eastAsia="Times New Roman" w:cs="Angsana New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eastAsia="Times New Roman" w:cs="Angsana New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u w:val="none"/>
      <w:lang w:bidi="th-TH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u w:val="none"/>
    </w:rPr>
  </w:style>
  <w:style w:type="character" w:styleId="WW8Num7z0">
    <w:name w:val="WW8Num7z0"/>
    <w:qFormat/>
    <w:rPr>
      <w:color w:val="000000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u w:val="none"/>
      <w:lang w:bidi="th-TH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  <w:u w:val="none"/>
      <w:lang w:bidi="th-TH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  <w:u w:val="none"/>
      <w:lang w:bidi="th-TH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u w:val="none"/>
      <w:lang w:bidi="th-TH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u w:val="none"/>
      <w:lang w:bidi="th-TH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u w:val="none"/>
      <w:lang w:bidi="th-TH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color w:val="000000"/>
      <w:u w:val="none"/>
      <w:lang w:bidi="th-TH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color w:val="000000"/>
      <w:u w:val="none"/>
      <w:lang w:bidi="th-TH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color w:val="000000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color w:val="000000"/>
      <w:u w:val="none"/>
      <w:lang w:bidi="th-TH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  <w:u w:val="none"/>
      <w:lang w:bidi="th-TH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  <w:color w:val="000000"/>
      <w:u w:val="none"/>
      <w:lang w:bidi="th-TH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ngsanaUPC" w:hAnsi="AngsanaUPC" w:eastAsia="Calibri" w:cs="AngsanaUPC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eastAsia="Calibri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000000"/>
      <w:u w:val="none"/>
      <w:lang w:bidi="th-TH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color w:val="000000"/>
      <w:u w:val="none"/>
      <w:lang w:bidi="th-TH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color w:val="000000"/>
      <w:u w:val="none"/>
      <w:lang w:bidi="th-TH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character" w:styleId="Heading1Char">
    <w:name w:val="Heading 1 Char"/>
    <w:qFormat/>
    <w:rPr>
      <w:rFonts w:ascii="Cordia New" w:hAnsi="Cordia New" w:eastAsia="Cordia New" w:cs="Angsana New"/>
      <w:b/>
      <w:bCs/>
      <w:sz w:val="32"/>
      <w:szCs w:val="32"/>
      <w:lang w:eastAsia="ko-KR"/>
    </w:rPr>
  </w:style>
  <w:style w:type="character" w:styleId="Heading3Char">
    <w:name w:val="Heading 3 Char"/>
    <w:qFormat/>
    <w:rPr>
      <w:rFonts w:ascii="CordiaUPC" w:hAnsi="CordiaUPC" w:eastAsia="Times New Roman" w:cs="CordiaUPC"/>
      <w:b/>
      <w:bCs/>
      <w:sz w:val="48"/>
      <w:szCs w:val="48"/>
    </w:rPr>
  </w:style>
  <w:style w:type="character" w:styleId="Heading4Char">
    <w:name w:val="Heading 4 Char"/>
    <w:qFormat/>
    <w:rPr>
      <w:rFonts w:ascii="CordiaUPC" w:hAnsi="CordiaUPC" w:eastAsia="Times New Roman" w:cs="CordiaUPC"/>
      <w:b/>
      <w:bCs/>
      <w:sz w:val="36"/>
      <w:szCs w:val="36"/>
    </w:rPr>
  </w:style>
  <w:style w:type="character" w:styleId="Heading5Char">
    <w:name w:val="Heading 5 Char"/>
    <w:qFormat/>
    <w:rPr>
      <w:rFonts w:ascii="CordiaUPC" w:hAnsi="CordiaUPC" w:eastAsia="Times New Roman" w:cs="CordiaUPC"/>
      <w:b/>
      <w:bCs/>
      <w:sz w:val="28"/>
      <w:szCs w:val="28"/>
    </w:rPr>
  </w:style>
  <w:style w:type="character" w:styleId="Heading6Char">
    <w:name w:val="Heading 6 Char"/>
    <w:qFormat/>
    <w:rPr>
      <w:rFonts w:ascii="Cordia New" w:hAnsi="Cordia New" w:eastAsia="Cordia New" w:cs="Angsana New"/>
      <w:b/>
      <w:bCs/>
      <w:sz w:val="32"/>
      <w:szCs w:val="32"/>
      <w:lang w:eastAsia="ko-KR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8Char">
    <w:name w:val="Heading 8 Char"/>
    <w:qFormat/>
    <w:rPr>
      <w:rFonts w:ascii="CordiaUPC" w:hAnsi="CordiaUPC" w:eastAsia="Times New Roman" w:cs="CordiaUPC"/>
      <w:sz w:val="32"/>
      <w:szCs w:val="32"/>
    </w:rPr>
  </w:style>
  <w:style w:type="character" w:styleId="Heading9Char">
    <w:name w:val="Heading 9 Char"/>
    <w:qFormat/>
    <w:rPr>
      <w:rFonts w:ascii="CordiaUPC" w:hAnsi="CordiaUPC" w:eastAsia="Times New Roman" w:cs="CordiaUPC"/>
      <w:b/>
      <w:bCs/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qFormat/>
    <w:rPr/>
  </w:style>
  <w:style w:type="character" w:styleId="BodyTextChar">
    <w:name w:val="Body Text Char"/>
    <w:qFormat/>
    <w:rPr>
      <w:rFonts w:ascii="Cordia New" w:hAnsi="Cordia New" w:eastAsia="Cordia New" w:cs="Angsana New"/>
      <w:b/>
      <w:bCs/>
      <w:sz w:val="32"/>
      <w:szCs w:val="32"/>
      <w:u w:val="single"/>
      <w:lang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DocumentMapChar">
    <w:name w:val="Document Map Char"/>
    <w:qFormat/>
    <w:rPr>
      <w:rFonts w:ascii="Tahoma" w:hAnsi="Tahoma" w:eastAsia="Times New Roman" w:cs="Angsana New"/>
      <w:sz w:val="24"/>
      <w:szCs w:val="28"/>
      <w:shd w:fill="000080" w:val="clear"/>
    </w:rPr>
  </w:style>
  <w:style w:type="character" w:styleId="MacroTextChar">
    <w:name w:val="Macro Text Char"/>
    <w:qFormat/>
    <w:rPr>
      <w:rFonts w:ascii="EucrosiaUPC" w:hAnsi="EucrosiaUPC" w:eastAsia="Times New Roman" w:cs="Angsana New"/>
      <w:sz w:val="28"/>
      <w:szCs w:val="28"/>
      <w:lang w:bidi="th-TH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rFonts w:ascii="Cordia New" w:hAnsi="Cordia New" w:eastAsia="Cordia New" w:cs="Angsana New"/>
      <w:b/>
      <w:bCs/>
      <w:sz w:val="32"/>
      <w:szCs w:val="32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  <w:jc w:val="left"/>
    </w:pPr>
    <w:rPr>
      <w:rFonts w:ascii="Times New Roman" w:hAnsi="Times New Roman" w:eastAsia="Times New Roman" w:cs="Angsana New"/>
      <w:sz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left"/>
    </w:pPr>
    <w:rPr>
      <w:rFonts w:ascii="Times New Roman" w:hAnsi="Times New Roman" w:eastAsia="Times New Roman" w:cs="Angsana New"/>
      <w:sz w:val="24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Times New Roman" w:cs="DilleniaUPC"/>
      <w:szCs w:val="22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Times New Roman" w:cs="DilleniaUPC"/>
      <w:color w:val="000000"/>
      <w:sz w:val="28"/>
    </w:rPr>
  </w:style>
  <w:style w:type="paragraph" w:styleId="Xl22">
    <w:name w:val="xl2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51">
    <w:name w:val="xl51"/>
    <w:basedOn w:val="Normal"/>
    <w:qFormat/>
    <w:pP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color w:val="FF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color w:val="FF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color w:val="FF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b/>
      <w:bCs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color w:val="FF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DilleniaUPC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b/>
      <w:bCs/>
      <w:sz w:val="30"/>
      <w:szCs w:val="3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b/>
      <w:bCs/>
      <w:sz w:val="30"/>
      <w:szCs w:val="3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b/>
      <w:bCs/>
      <w:sz w:val="30"/>
      <w:szCs w:val="3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b/>
      <w:bCs/>
      <w:sz w:val="30"/>
      <w:szCs w:val="3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b/>
      <w:bCs/>
      <w:sz w:val="30"/>
      <w:szCs w:val="3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b/>
      <w:bCs/>
      <w:sz w:val="30"/>
      <w:szCs w:val="3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eastAsia="Times New Roman" w:cs="DilleniaUPC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b/>
      <w:bCs/>
      <w:sz w:val="30"/>
      <w:szCs w:val="3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color w:val="FF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DilleniaUPC"/>
      <w:b/>
      <w:bCs/>
      <w:sz w:val="30"/>
      <w:szCs w:val="3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DilleniaUPC"/>
      <w:b/>
      <w:bCs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eastAsia="Times New Roman" w:cs="Angsana New"/>
      <w:sz w:val="24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Angsana New"/>
      <w:color w:val="auto"/>
      <w:sz w:val="28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18:00Z</dcterms:created>
  <dc:creator>QA_Yui</dc:creator>
  <dc:description/>
  <cp:keywords/>
  <dc:language>en-US</dc:language>
  <cp:lastModifiedBy>Kits-A8</cp:lastModifiedBy>
  <cp:lastPrinted>2013-06-24T16:05:00Z</cp:lastPrinted>
  <dcterms:modified xsi:type="dcterms:W3CDTF">2013-06-30T14:47:00Z</dcterms:modified>
  <cp:revision>6</cp:revision>
  <dc:subject/>
  <dc:title/>
</cp:coreProperties>
</file>